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修缮申请报告范文精选"/>
      <w:r>
        <w:rPr/>
        <w:t>房屋修缮申请报告范文精选</w:t>
      </w:r>
      <w:bookmarkEnd w:id="0"/>
    </w:p>
    <w:p>
      <w:pPr>
        <w:pStyle w:val="Normal"/>
        <w:rPr/>
      </w:pPr>
      <w:r>
        <w:rPr/>
        <w:t>xx</w:t>
      </w:r>
      <w:r>
        <w:rPr/>
        <w:t>物业管理公司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楼</w:t>
      </w:r>
      <w:r>
        <w:rPr/>
        <w:t>x</w:t>
      </w:r>
      <w:r>
        <w:rPr/>
        <w:t>单元房顶漏水，申请维修。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xxx</w:t>
      </w:r>
      <w:r>
        <w:rPr/>
        <w:t>小编提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请写明你是房主，何时购买，房屋维修基金已缴纳，物业管理费交到了几个月。</w:t>
      </w:r>
    </w:p>
    <w:p>
      <w:pPr>
        <w:pStyle w:val="Normal"/>
        <w:rPr/>
      </w:pPr>
      <w:r>
        <w:rPr/>
        <w:t>2</w:t>
      </w:r>
      <w:r>
        <w:rPr/>
        <w:t>、写明房屋的质量问题，比如裂缝何时出现，产生了什么问题，问题影响到你们生活多少，裂缝多长多宽，你们曾经采取什么措施，结果如何，其他房主是否受到影响，影响面有多广等等，就是越真实详细越好，目的是保留证据，证明质量问题的确不是你们引起的，是房屋建造时候就留下的隐患或者说是其他人行为导致的，与你们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求他们在多长时间内来查看问题，之后多久提出解决方案，总共多久解决问题，目的就是让物业公司没有故意拖延的余地，最后委婉的提出如果问题在多久内无法解决，严重影响你们的生活，你们将拒绝交纳物业管理费。房屋维修申请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