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心得范文"/>
      <w:r>
        <w:rPr/>
        <w:t>小学数学教师心得范文</w:t>
      </w:r>
      <w:bookmarkEnd w:id="0"/>
    </w:p>
    <w:p>
      <w:pPr>
        <w:pStyle w:val="Normal"/>
        <w:rPr/>
      </w:pPr>
      <w:r>
        <w:rPr/>
        <w:t>本学期，我担任一年级的数学教学工作。由于学生的学习习惯还未养成，再加上家庭及学生智力的差异，因此我认真研究教育教学方法，根据学生的实际情况，采取有效的措施，激发学生的学习兴趣，培养学生的学习习惯，引导学生参与学习的全过程。立足现在，放眼未来，为使今后的教学工作取得更大的进步，现对本学期教学工作做出总结，希望能发扬优点，克服不足，以促进自己在教育工作上能更上一层楼。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积极参加学校组织的各项政治活动，认真对待每次的政治学习，并且认真执行学校的各项规章制度。团结同志，全心全意搞好教学，言传身教，教书育人。教学思想端正，工作态度好。从各方面严格要求自己，积极向老教师请教，结合本校地实际情况，勤勤恳恳，兢兢业业，使教学工作有计划、有组织、有步骤地开展。</w:t>
      </w:r>
    </w:p>
    <w:p>
      <w:pPr>
        <w:pStyle w:val="Normal"/>
        <w:rPr/>
      </w:pPr>
      <w:r>
        <w:rPr/>
        <w:t>爱学生是教师职业道德的核心，也是教育改造学生的最佳途径。我为自己确立了“改造好每一个孩子”的目标，而且“不奢求改造好每一个孩子，但是决不放弃对每一个孩子的改造”。为了让每一个孩子都体会到我对他们的关心，让每一个孩子都得到老师对他们的爱，我努力树立这样一个榜样：要求学生做到的，自己首先就要做到。在和学生的交流中，学生真正把我当成了他们的知心朋友，也使我的教育教学工作更容易开展了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、难点，并注重参阅各种杂志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展，发散学生的思维，注重综合能力的培养，有意识地培养学生的思维的严谨性及逻辑性，在教学中提高学生的思维素质，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这一学期，我在学校讲了两次公开课，通过讲公开课，使我的教学水平得到很大的提高，也使我意识到了自己在教学方面的不足之处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对人真诚、热爱学生、人际关系融洽，处处以一名人民教师的要求来规范自己的言行，毫不松懈地培养自己的综合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，陶行知先生的真知灼言，言犹在耳。我深感一名人民教师的责任，也深感一名人民教师的光荣。成绩属于过去，未来才属于自己，作为一个青年教师，我知道我的工作才刚刚开始，我惟有勇于进取，不断创新，才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