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租赁土地合同"/>
      <w:r>
        <w:rPr/>
        <w:t>农村租赁土地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各人所有的农用耕地租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</w:t>
      </w:r>
      <w:r>
        <w:rPr/>
        <w:t>乡</w:t>
      </w:r>
      <w:r>
        <w:rPr/>
        <w:t>______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附图已经甲乙双方签字确认。</w:t>
      </w:r>
      <w:r>
        <w:rPr/>
        <w:t>____________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租形式：个人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__</w:t>
      </w:r>
      <w:r>
        <w:rPr/>
        <w:t>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.</w:t>
      </w:r>
      <w:r>
        <w:rPr/>
        <w:t>协助乙方进行农业高新技术的开发、宣传、褒奖、应用，并无偿提供相关证明和印章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租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和自然水源，自来水给予乙方以甲方村民的同等待遇。自然水源无偿提供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租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租合同的内容。</w:t>
      </w:r>
    </w:p>
    <w:p>
      <w:pPr>
        <w:pStyle w:val="Normal"/>
        <w:rPr/>
      </w:pPr>
      <w:r>
        <w:rPr/>
        <w:t>3.</w:t>
      </w:r>
      <w:r>
        <w:rPr/>
        <w:t>本合同转租后，甲方与乙方之间仍应按原承租合同的约定行使权利和承担义务</w:t>
      </w:r>
      <w:r>
        <w:rPr/>
        <w:t>;</w:t>
      </w:r>
      <w:r>
        <w:rPr/>
        <w:t>乙方与第三方按转租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.</w:t>
      </w:r>
      <w:r>
        <w:rPr/>
        <w:t>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</w:t>
      </w:r>
    </w:p>
    <w:p>
      <w:pPr>
        <w:pStyle w:val="Normal"/>
        <w:rPr/>
      </w:pPr>
      <w:r>
        <w:rPr/>
        <w:t>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