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向男生表白情书"/>
      <w:r>
        <w:rPr/>
        <w:t>初中女生向男生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不说我们的友谊是怎么伟大，不说我们的相遇有多少偶然，我们如何的相似，我们怎样相互依存。</w:t>
      </w:r>
    </w:p>
    <w:p>
      <w:pPr>
        <w:pStyle w:val="Normal"/>
        <w:rPr/>
      </w:pPr>
      <w:r>
        <w:rPr/>
        <w:t>这些都不重要，重要的是我们相遇了，相识了，相知了。不论别人怎样看，反正我爱你。纯友情的爱。我不奢求难过时候所有人都来安慰我。我只有你，足够了。你知道我再想什么。我要做什么。你说我可以洞悉你的想法，你又何尝不是，可以在一瞬间看通我。</w:t>
      </w:r>
    </w:p>
    <w:p>
      <w:pPr>
        <w:pStyle w:val="Normal"/>
        <w:rPr/>
      </w:pPr>
      <w:r>
        <w:rPr/>
        <w:t>知音不多，一个就够了，我的坚强，我的不甘，我的伪装，都可以被你溶解。</w:t>
      </w:r>
    </w:p>
    <w:p>
      <w:pPr>
        <w:pStyle w:val="Normal"/>
        <w:rPr/>
      </w:pPr>
      <w:r>
        <w:rPr/>
        <w:t>我要你好好学习，我要你陪我，我要你永远和我在一起。我愿意为你，放弃未来，同样我愿意为你，为我们的未来而努力。我走在哪你就要在哪，我不许你对未来失去信心，不是有我么。我问你可不可以永远在一起，我真的不能没有你。</w:t>
      </w:r>
    </w:p>
    <w:p>
      <w:pPr>
        <w:pStyle w:val="Normal"/>
        <w:rPr/>
      </w:pPr>
      <w:r>
        <w:rPr/>
        <w:t>我害怕我们分开：在以后的某个时间里。我会难过，却没有人安慰，你在神伤，却没有人关心。</w:t>
      </w:r>
    </w:p>
    <w:p>
      <w:pPr>
        <w:pStyle w:val="Normal"/>
        <w:rPr/>
      </w:pPr>
      <w:r>
        <w:rPr/>
        <w:t>不需要其他人。我们就相互扶持。你要和我在一个城市上大学，我们可以住在一个小房子里，你主内我主外，因为我要养你，直到死去。我们认识快两年了，好快呢，我们说过，五百个半年之后，我们还会在一起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初中女生向男生表白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最感人的表白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