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文自我介绍稿"/>
      <w:r>
        <w:rPr/>
        <w:t>三分钟英文自我介绍稿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#from</w:t>
      </w:r>
      <w:r>
        <w:rPr/>
        <w:t>三分钟英语面试自我介绍精选来自学优网</w:t>
      </w:r>
      <w:r>
        <w:rPr/>
        <w:t>http://www.gkstk.com/end#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