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政协主席政协闭幕式讲话"/>
      <w:r>
        <w:rPr/>
        <w:t>区政协主席政协闭幕式讲话</w:t>
      </w:r>
      <w:bookmarkEnd w:id="0"/>
    </w:p>
    <w:p>
      <w:pPr>
        <w:pStyle w:val="Normal"/>
        <w:rPr/>
      </w:pPr>
      <w:r>
        <w:rPr/>
        <w:t>各位委员、同志们：</w:t>
      </w:r>
    </w:p>
    <w:p>
      <w:pPr>
        <w:pStyle w:val="Normal"/>
        <w:rPr/>
      </w:pPr>
      <w:r>
        <w:rPr/>
        <w:t>政协重庆市九龙坡区第九届委员会第二次会议，在中共九龙坡区委的坚强领导下，经过全体委员的共同努力，圆满完成各项议程，今天就要闭幕了。这次会议是一次认真贯彻中共精神的大会，是一次全面落实中共重庆市委四届二次全委会和中共九龙坡区委十一届三次全委会精神的大会，是一次凝心聚力谋发展、关注民生建诤言的大会。</w:t>
      </w:r>
    </w:p>
    <w:p>
      <w:pPr>
        <w:pStyle w:val="Normal"/>
        <w:rPr/>
      </w:pPr>
      <w:r>
        <w:rPr/>
        <w:t>会议期间，委员们自觉遵守会议纪律，以高度的政治责任感、饱满的参政热情，积极资政建言，共提出提案</w:t>
      </w:r>
      <w:r>
        <w:rPr/>
        <w:t>274</w:t>
      </w:r>
      <w:r>
        <w:rPr/>
        <w:t>件，社情民意</w:t>
      </w:r>
      <w:r>
        <w:rPr/>
        <w:t>129</w:t>
      </w:r>
      <w:r>
        <w:rPr/>
        <w:t>篇，意见建议</w:t>
      </w:r>
      <w:r>
        <w:rPr/>
        <w:t>408</w:t>
      </w:r>
      <w:r>
        <w:rPr/>
        <w:t>条。会议期间，区委、区人大、区政府、高新区管委会的领导同志及有关部门负责人，参加和列席了各次大会、小组讨论会和联组发言会，充分听取建议，面对面交流意见。刚才，智勇书记作了重要讲话，充分肯定了区政协过去一年的工作，深入分析了我区面临的新形势和新任务，对做好今年的工作提出了新的希望和要求，我们要认真学习智勇书记的讲话精神，并落实到区政协的各项履职工作中。</w:t>
      </w:r>
    </w:p>
    <w:p>
      <w:pPr>
        <w:pStyle w:val="Normal"/>
        <w:rPr/>
      </w:pPr>
      <w:r>
        <w:rPr/>
        <w:t>各位委员、同志们：</w:t>
      </w:r>
    </w:p>
    <w:p>
      <w:pPr>
        <w:pStyle w:val="Normal"/>
        <w:rPr/>
      </w:pPr>
      <w:r>
        <w:rPr/>
        <w:t>中共对巩固和发展最广泛的爱国统一战线作出了新部署，赋予了人民政协更重大的责任和更光荣的使命。中共九龙坡区委十一届三次全会就贯彻落实好精神，认真做好今年的各项工作作出了明确部署。我们要始终把政协工作放在党委、政府工作全局中去思考和谋划，坚定不移做到方向一致、目标一致、工作一致。要始终发挥优势，凝心聚力，坚持发挥人民政协作为大团结、大联合组织的作用，汇聚促进科学发展、社会和谐的正能量。要始终做到在创新和求实上下功夫，让人民政协事业始终充满生机和活力。在创新上下功夫。做到工作思路创新，努力使政协工作与党委、政府的中心工作结合得更紧密</w:t>
      </w:r>
      <w:r>
        <w:rPr/>
        <w:t>;</w:t>
      </w:r>
      <w:r>
        <w:rPr/>
        <w:t>做到履职形式创新，努力使政协工作的特色体现得更鲜明</w:t>
      </w:r>
      <w:r>
        <w:rPr/>
        <w:t>;</w:t>
      </w:r>
      <w:r>
        <w:rPr/>
        <w:t>做到提案办理创新，努力使提案提办的效果发挥得更明显</w:t>
      </w:r>
      <w:r>
        <w:rPr/>
        <w:t>;</w:t>
      </w:r>
      <w:r>
        <w:rPr/>
        <w:t>做到反映社情民意工作创新，努力使反映内容与区情、民情融合得更充分</w:t>
      </w:r>
      <w:r>
        <w:rPr/>
        <w:t>;</w:t>
      </w:r>
      <w:r>
        <w:rPr/>
        <w:t>做到制度建设创新，努力使政协工作开展得更规范。在求实上下功夫。坚持协商求实，充分发挥人民政协作为协商民主重要渠道作用，深入进行专题协商、对口协商、界别协商、提案办理协商，积极开展基层民主协商，为稳中求进、转型发展建言立论</w:t>
      </w:r>
      <w:r>
        <w:rPr/>
        <w:t>;</w:t>
      </w:r>
      <w:r>
        <w:rPr/>
        <w:t>坚持监督求实，做到在参与中监督，在监督中服务，寓监督于助推发展之中</w:t>
      </w:r>
      <w:r>
        <w:rPr/>
        <w:t>;</w:t>
      </w:r>
      <w:r>
        <w:rPr/>
        <w:t>坚持议政求实，把党委、政府工作中的重点、难点和群众关心的热点问题，作为参政议政的重中之重，始终做到“不离主旋律，围绕中心转，参到点子上，议到关键处”。</w:t>
      </w:r>
    </w:p>
    <w:p>
      <w:pPr>
        <w:pStyle w:val="Normal"/>
        <w:rPr/>
      </w:pPr>
      <w:r>
        <w:rPr/>
        <w:t>各位委员、同志们：</w:t>
      </w:r>
    </w:p>
    <w:p>
      <w:pPr>
        <w:pStyle w:val="Normal"/>
        <w:rPr/>
      </w:pPr>
      <w:r>
        <w:rPr/>
        <w:t>风正时济，正当破浪扬帆</w:t>
      </w:r>
      <w:r>
        <w:rPr/>
        <w:t>;</w:t>
      </w:r>
      <w:r>
        <w:rPr/>
        <w:t>任重道远，更需策马扬鞭。努力建设美好九龙坡，在全市率先全面建成小康社会，是我们共同的追求。让我们在中共九龙坡区委的坚强领导下，充分发挥人民政协协调关系、汇聚力量、建言献策、服务大局的重要作用，以攻坚克难的勇气和开拓奋进的朝气，同心同德、尽职尽责，为谱写人民政协事业发展新篇章，实现“科学发展、富民强区”而努力奋斗</w:t>
      </w:r>
      <w:r>
        <w:rPr/>
        <w:t>!</w:t>
      </w:r>
      <w:r>
        <w:rPr/>
        <w:t>春节将至，祝大家身体健康，阖家幸福，新春快乐</w:t>
      </w:r>
      <w:r>
        <w:rPr/>
        <w:t>!</w:t>
      </w:r>
    </w:p>
    <w:p>
      <w:pPr>
        <w:pStyle w:val="Normal"/>
        <w:widowControl/>
        <w:bidi w:val="0"/>
        <w:spacing w:before="180" w:after="180"/>
        <w:jc w:val="left"/>
        <w:rPr/>
      </w:pPr>
      <w:r>
        <w:rPr/>
        <w:t>现在我宣布，中国人民政治协商会议重庆市九龙坡区第九届委员会第二次会议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