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检察长工作会议讲话"/>
      <w:r>
        <w:rPr/>
        <w:t>全市检察长工作会议讲话</w:t>
      </w:r>
      <w:bookmarkEnd w:id="0"/>
    </w:p>
    <w:p>
      <w:pPr>
        <w:pStyle w:val="Normal"/>
        <w:rPr/>
      </w:pPr>
      <w:r>
        <w:rPr/>
        <w:t>同志们：</w:t>
      </w:r>
    </w:p>
    <w:p>
      <w:pPr>
        <w:pStyle w:val="Normal"/>
        <w:rPr/>
      </w:pPr>
      <w:r>
        <w:rPr/>
        <w:t>这次全市检察长会议的主要议题是学习贯彻全国、全省检察长会议精神，总结回顾</w:t>
      </w:r>
      <w:r>
        <w:rPr/>
        <w:t>20xx</w:t>
      </w:r>
      <w:r>
        <w:rPr/>
        <w:t>全市检察工作情况，分析形势，研究部署如何组织好</w:t>
      </w:r>
      <w:r>
        <w:rPr/>
        <w:t>20xx</w:t>
      </w:r>
      <w:r>
        <w:rPr/>
        <w:t>年工作。刚才，市委书记代表市委、市政府在大会上作了重要讲话，对全市检察工作提出了明确要求，寄予了殷切希望，希望与会同志回去后及时把书记的讲话精神向各县区委汇报，并认真贯彻落实到实际工作中去。过去的一年，全市检察机关在市委、省院的正确领导下，在市人大、市政府、市政协和广大人民群众的监督、关心和支持下，以“强化法律监督、维护公平正义”为主题，紧紧围绕服务经济建设这个中心，加大“严打”工作力度，深入推进“严打”整治斗争，按照从重从快的方针和“两个基本”的原则，重点打击了严重暴力犯罪和严重影响群众安全感的多发性犯罪案件，充分发挥了检察机关在维护社会稳定中的重要作用。积极响应市委、市政府加快发展的号召，卓有成效地开展了整治经济发展环境和执法环境专项行动。深入开展查办和预防职务犯罪工作，严肃查处了一批贪污贿赂大案、要案，深挖了窝案、串案，立案查处的案件数稳中有增，打破了个别县院多年来立案空白的局面，办案准确率有新的提高，为国家和集体挽回了大量经济损失</w:t>
      </w:r>
      <w:r>
        <w:rPr/>
        <w:t>;</w:t>
      </w:r>
      <w:r>
        <w:rPr/>
        <w:t>诉讼监督工作得到明显加强，切实加强了立案监督、侦查监督和刑罚执行监督，为保证公正执法，维护当事人的合法权益，发挥了积极的作用。与此同时，狠抓检察机关队伍建设，通过一手抓领导班子和机关建设，一手抓基层院建设和基础工作，思想政治建设、工作作风建设和党风廉政建设取得明显成效，整体素质得到明显提高，得到市委、省院的充分肯定和群众好评。特别是我们开展的“业务兴检年”活动，符合高检院提出的业务工作是全部检察工作中心的要求，一年中全市两级院扎实工作，抓业务、强业务、兴业务，各项检察业务工作都有了新的进展。在此，我向为检察事业付出了辛勤劳动的全市检察干警及家属致以亲切的问候。</w:t>
      </w:r>
    </w:p>
    <w:p>
      <w:pPr>
        <w:pStyle w:val="Normal"/>
        <w:rPr/>
      </w:pPr>
      <w:r>
        <w:rPr/>
        <w:t>对于今年全市检察工作，各位副检察长作了具体布置，书记也提出了具体要求。下面，我想侧重从执法能力建设与业务工作方面提几点要求：</w:t>
      </w:r>
    </w:p>
    <w:p>
      <w:pPr>
        <w:pStyle w:val="Normal"/>
        <w:rPr/>
      </w:pPr>
      <w:r>
        <w:rPr/>
        <w:t>一、学习贯彻十六届四中全会精神，加强执法能力建设</w:t>
      </w:r>
    </w:p>
    <w:p>
      <w:pPr>
        <w:pStyle w:val="Normal"/>
        <w:rPr/>
      </w:pPr>
      <w:r>
        <w:rPr/>
        <w:t>党的十六届四中全会通过的《中共中央关于加强党的执政能力建设的决定》，深刻阐述了加强党的执政能力建设的重要性和紧迫性，全面总结了半个多世纪以来党执政的主要经验，明确提出了加强党的执政能力建设的指导思想、总体目标和主要任务。检察机关学习贯彻四中全会精神，关键是按照全会的要求，深入推进执法能力建设，努力开创检察工作新局面。</w:t>
      </w:r>
    </w:p>
    <w:p>
      <w:pPr>
        <w:pStyle w:val="Normal"/>
        <w:rPr/>
      </w:pPr>
      <w:r>
        <w:rPr/>
        <w:t>1</w:t>
      </w:r>
      <w:r>
        <w:rPr/>
        <w:t>、加强执法能力建设，必须提高领导班子的政治能力</w:t>
      </w:r>
    </w:p>
    <w:p>
      <w:pPr>
        <w:pStyle w:val="Normal"/>
        <w:rPr/>
      </w:pPr>
      <w:r>
        <w:rPr/>
        <w:t>两级检察机关领导干部，必须不断增强党的观念，强化政治意识、大局意识和责任意识，在思想上、行动上与以胡锦涛同志为的党中央保持高度一致，保证检察工作正确的政治方向。要严格遵守党的政治纪律和组织纪律，把坚持党的领导、自觉接受监督与依法独立行使检察权统一起来，把执行党的政策与执行法律统一起来，坚持重大问题和重要工作部署以及重大改革措施及时向党委请示报告制度，在党的领导下开展各项检察工作。要积极适应新形势、新任务的要求，提高学习能力，不断更新知识、积累经验、提高素质，努力成为具有战略眼光、把握检察规律，能够与时俱进、开拓创新，善于科学决策、驾驭全局的现代型领导者。要进一步优化班子结构，增强整体素质，保证各级检察机关领导班子有好的思想、好的能力、好的作风、好的形象。要采取切实有效的措施，加强党风廉政建设和自身反腐败工作，特别是要建立健全有效的监督制约机制，真正使各级领导班子成为政治坚定、求真务实、开拓创新、勤政廉政、团结协调的坚强领导集体。</w:t>
      </w:r>
    </w:p>
    <w:p>
      <w:pPr>
        <w:pStyle w:val="Normal"/>
        <w:rPr/>
      </w:pPr>
      <w:r>
        <w:rPr/>
        <w:t>2</w:t>
      </w:r>
      <w:r>
        <w:rPr/>
        <w:t>、加强执法能力建设，必须提高检察队伍的履职能力</w:t>
      </w:r>
    </w:p>
    <w:p>
      <w:pPr>
        <w:pStyle w:val="Normal"/>
        <w:rPr/>
      </w:pPr>
      <w:r>
        <w:rPr/>
        <w:t>检察机关是专门的国家法律监督机关，对队伍的政治素质、业务素质和职业道德素质有着很高的要求。因此，加强执法能力建设，关键是加强队伍专业化建设，提高队伍履职能力。要结合即将开展的共产党员先进性教育，加强思想政治教育，抓好理论武装，引导检察干警牢固树立“立检为公、执法为民”的信念。要按照专业化建设的要求，认真落实检察人才队伍建设规划和教育培训计划，加大对高素质检察官的培养，优化队伍学历和专业结构，提高队伍专业素质和履职能力。要严格检察纪律，健全各项队伍监督管理制度，进一步加强队伍的管理和监督，树立公正执法形象，不断开创队伍建设新局面。</w:t>
      </w:r>
    </w:p>
    <w:p>
      <w:pPr>
        <w:pStyle w:val="Normal"/>
        <w:rPr/>
      </w:pPr>
      <w:r>
        <w:rPr/>
        <w:t>3</w:t>
      </w:r>
      <w:r>
        <w:rPr/>
        <w:t>、加强执法能力建设，必须提高检察机关的办案能力</w:t>
      </w:r>
    </w:p>
    <w:p>
      <w:pPr>
        <w:pStyle w:val="Normal"/>
        <w:rPr/>
      </w:pPr>
      <w:r>
        <w:rPr/>
        <w:t>加强业务建设，提高办案能力，是检察机关加强执法能力建设的核心内容和根本要求。加强检察业务建设，主要任务是依照宪法和法律的要求，不断加大办案力度，提高执法水平，确保办案质量，实现“强化法律监督，维护公平正义”主题和“立检为公、执法为民”的宗旨。具体来说，主要是加强三个方面的工作，提高三个方面的能力：一是要着眼于维护社会政治稳定大局、促进社会和谐发展，坚定不移地贯彻“严打”方针，加强审查批准逮捕和公诉工作，提高依法惩治各类刑事犯罪的能力。二是要着眼于推进反腐败斗争，加强党风廉政建设，加强查办和预防职务犯罪工作，加大查办职务犯罪大要案力度，提高惩治职务犯罪的能力。三是要着眼于维护国家法律统一正确实施，推进依法治国进程，维护社会公平正义，充分发挥检察职能，全面加强对立案、侦查、审判、刑罚执行以及民事审判和行政诉讼的监督，提高维护司法公正的能力。与此同时，要在提高执法的准确性和公正性，实现办案的法律效果与社会效果有机统一，深入探索新思路、新办法、新举措，解决好人民群众和社会各界关注的热点、难点问题，满足他们不断增长的对检察工作的期望和要求，努力为科学执政、民主执政、依法执政提供有力的司法保障。</w:t>
      </w:r>
    </w:p>
    <w:p>
      <w:pPr>
        <w:pStyle w:val="Normal"/>
        <w:rPr/>
      </w:pPr>
      <w:r>
        <w:rPr/>
        <w:t>、加强执法能力建设，必须提高检察工作的创新能力</w:t>
      </w:r>
    </w:p>
    <w:p>
      <w:pPr>
        <w:pStyle w:val="Normal"/>
        <w:rPr/>
      </w:pPr>
      <w:r>
        <w:rPr/>
        <w:t>解决制约检察工作发展的体制性和机制性障碍，是加强执法能力建设的必然要求。要按照党的十六大提出的深入推进司法体制改革的要求，以确保司法公正为目标，着力从人民群众反映强烈的问题入手，从制约司法公正的环节入手，尊重首创精神，大胆探索、勇于实践，积极推进检察改革，使各项检察工作与时俱进、不断发展。要继续做好人民监督员制度试点工作，认真探索人民监督员开展监督的有效方式，推动人民监督员制度逐步走向规范化轨道。要全面推进检察机关科学决策机制改革、检察业务工作机制改革、干部人事管理制度改革、检察工作后勤保障机制改革，全方位强化对检察工作和办案活动的管理，建立一套完善的确保严格执法、公正执法的工作机制。</w:t>
      </w:r>
    </w:p>
    <w:p>
      <w:pPr>
        <w:pStyle w:val="Normal"/>
        <w:rPr/>
      </w:pPr>
      <w:r>
        <w:rPr/>
        <w:t>二、突出“严打”促稳定</w:t>
      </w:r>
    </w:p>
    <w:p>
      <w:pPr>
        <w:pStyle w:val="Normal"/>
        <w:rPr/>
      </w:pPr>
      <w:r>
        <w:rPr/>
        <w:t>保持和谐稳定的社会环境，是实现党在新世纪、新阶段宏伟目标的重要保证，也是检察工作的一项重要任务，全市检察机关一定要充分认识“严打”整治斗争的重要性，认真贯彻落实中央、省、市委关于维护稳定的各项部署和要求，建立健全“严打”方针的经常性工作机制，增强打击的针对性和实效性。</w:t>
      </w:r>
    </w:p>
    <w:p>
      <w:pPr>
        <w:pStyle w:val="Normal"/>
        <w:rPr/>
      </w:pPr>
      <w:r>
        <w:rPr/>
        <w:t>1</w:t>
      </w:r>
      <w:r>
        <w:rPr/>
        <w:t>、要突出打击重点。继续重点打击杀人、抢劫、强奸等严重暴力犯罪，盗窃、抢夺等侵财犯罪和毒品犯罪。积极参与整治规范市场经济秩序工作，从严从重诈骗、偷税漏税、制假贩假、侵犯知识产权、制售假冒伪劣产品，尤其是制售伪劣食品、药品等危害人民群众身体健康和生命安全犯罪，以及坑农害农、侵犯弱势群体利益的犯罪。着力抓好全市有影响的重大案件的审查批捕、审查起诉的工作，坚持对重特大案件提前介入，确保从重从快方针在检察环节得到落实。</w:t>
      </w:r>
    </w:p>
    <w:p>
      <w:pPr>
        <w:pStyle w:val="Normal"/>
        <w:rPr/>
      </w:pPr>
      <w:r>
        <w:rPr/>
        <w:t>2</w:t>
      </w:r>
      <w:r>
        <w:rPr/>
        <w:t>、要正确理解和执行刑事政策。要坚持惩办与宽大相结合的方针，严厉打击严重危害社会治安和人民群众安全感的犯罪活动。对犯罪情节较轻，危害不大的轻微犯罪人员要依法从轻处理。要积极开展未成年人犯罪案件公诉改革试点工作，完善案件管理机制，加强对批捕后撤案、不起诉和判决无罪等案件的分析，及时发现问题，改进工作。要继续推行普通程序简化审，规范检察机关的提前介入活动，完善主诉检察官办案责任制。</w:t>
      </w:r>
    </w:p>
    <w:p>
      <w:pPr>
        <w:pStyle w:val="Normal"/>
        <w:widowControl/>
        <w:bidi w:val="0"/>
        <w:spacing w:before="180" w:after="180"/>
        <w:jc w:val="left"/>
        <w:rPr/>
      </w:pPr>
      <w:r>
        <w:rPr/>
        <w:t>3</w:t>
      </w:r>
      <w:r>
        <w:rPr/>
        <w:t>、要积极参加社会治安综合治理。认真研究新形势下检察机关参加社会治安综合治理工作的新途径、新方法，总结推广青少年维权岗工作经验。积极参与人民内部矛盾的调处，认真做细做好申诉工作，妥善处理群众上访问题，把不稳定的因素解决在萌芽状态。对群众来信来访中可能出现影响社会稳定的重大案件，领导同志要亲自督办，及时处理。要认真对待和重点做好集体访、告急访、上访老户特别是有进京上访苗头人员的工作，消除不安定因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