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科学发展观领导讲稿话"/>
      <w:r>
        <w:rPr/>
        <w:t>学习科学发展观领导讲稿话</w:t>
      </w:r>
      <w:bookmarkEnd w:id="0"/>
    </w:p>
    <w:p>
      <w:pPr>
        <w:pStyle w:val="Normal"/>
        <w:rPr/>
      </w:pPr>
      <w:r>
        <w:rPr/>
        <w:t>尊敬的各位领导，同志们：</w:t>
      </w:r>
    </w:p>
    <w:p>
      <w:pPr>
        <w:pStyle w:val="Normal"/>
        <w:rPr/>
      </w:pPr>
      <w:r>
        <w:rPr/>
        <w:t>大家，下午好</w:t>
      </w:r>
      <w:r>
        <w:rPr/>
        <w:t>!</w:t>
      </w:r>
    </w:p>
    <w:p>
      <w:pPr>
        <w:pStyle w:val="Normal"/>
        <w:rPr/>
      </w:pPr>
      <w:r>
        <w:rPr/>
        <w:t>今天，我非常荣幸的代表第三组发言，在这里</w:t>
      </w:r>
      <w:r>
        <w:rPr/>
        <w:t>,</w:t>
      </w:r>
      <w:r>
        <w:rPr/>
        <w:t>与大家交流学习经验，不足之处，请大家批评、指正。谢谢</w:t>
      </w:r>
      <w:r>
        <w:rPr/>
        <w:t>!</w:t>
      </w:r>
    </w:p>
    <w:p>
      <w:pPr>
        <w:pStyle w:val="Normal"/>
        <w:rPr/>
      </w:pPr>
      <w:r>
        <w:rPr/>
        <w:t>2009</w:t>
      </w:r>
      <w:r>
        <w:rPr/>
        <w:t>年</w:t>
      </w:r>
      <w:r>
        <w:rPr/>
        <w:t>11</w:t>
      </w:r>
      <w:r>
        <w:rPr/>
        <w:t>月</w:t>
      </w:r>
      <w:r>
        <w:rPr/>
        <w:t>16</w:t>
      </w:r>
      <w:r>
        <w:rPr/>
        <w:t>日第三批学习实践科学发展观干部集中培训在政府机关办公楼三楼隆重开班。通过领导们多层次，多方面，多角度的讲解和自我的学习，使我在思想和工作认识上受益匪浅，下面我将从以下几个方面谈谈我的收获和体会：</w:t>
      </w:r>
    </w:p>
    <w:p>
      <w:pPr>
        <w:pStyle w:val="Normal"/>
        <w:rPr/>
      </w:pPr>
      <w:r>
        <w:rPr/>
        <w:t>(</w:t>
      </w:r>
      <w:r>
        <w:rPr/>
        <w:t>一</w:t>
      </w:r>
      <w:r>
        <w:rPr/>
        <w:t>)</w:t>
      </w:r>
      <w:r>
        <w:rPr/>
        <w:t>理清了科学发展观的重要意义</w:t>
      </w:r>
    </w:p>
    <w:p>
      <w:pPr>
        <w:pStyle w:val="Normal"/>
        <w:rPr/>
      </w:pPr>
      <w:r>
        <w:rPr/>
        <w:t>科学发展观，第一要义是发展，核心是以人为本，基本要求是全面协调可持续，根本方法是统筹兼顾。虽然看起来是短短的</w:t>
      </w:r>
      <w:r>
        <w:rPr/>
        <w:t>40</w:t>
      </w:r>
      <w:r>
        <w:rPr/>
        <w:t>个字，但它却有着深刻的内涵。</w:t>
      </w:r>
    </w:p>
    <w:p>
      <w:pPr>
        <w:pStyle w:val="Normal"/>
        <w:rPr/>
      </w:pPr>
      <w:r>
        <w:rPr/>
        <w:t>科学发展观把发展作为第一要义，抓住了现阶段主要矛盾，符合历史进步的客观要求和人民群众的期待。国家的竞争，说到底还是经济实力的竞争，只有坚持以经济建设为中心，加快经济发展，才能不断提高我国的经济实力和综合国力。另外在保持经济增长的同时，必须强调发展的质量和效益，如果不惜浪费资源，破坏环境，就不是真正的发展。</w:t>
      </w:r>
    </w:p>
    <w:p>
      <w:pPr>
        <w:pStyle w:val="Normal"/>
        <w:rPr/>
      </w:pPr>
      <w:r>
        <w:rPr/>
        <w:t>科学发展观，坚持以人为本，就是要以实现人的全面发展为目标，从群众中来，到群众中去</w:t>
      </w:r>
      <w:r>
        <w:rPr/>
        <w:t>,</w:t>
      </w:r>
      <w:r>
        <w:rPr/>
        <w:t>一切为了群众，一切依靠群众。坚持全心全意为人民服务的根本宗旨，坚持立党为公，执政为民。尊重人民的主体地位，发挥人民首创精神，尊重劳动，尊重知识，尊重人才，尊重创造。切实保障人民群众的经济、政治和文化权益，让发展的成果惠及全体人民。</w:t>
      </w:r>
    </w:p>
    <w:p>
      <w:pPr>
        <w:pStyle w:val="Normal"/>
        <w:rPr/>
      </w:pPr>
      <w:r>
        <w:rPr/>
        <w:t>全面协调可持续，指的是树立和落实全面、协调、可持续的发展观</w:t>
      </w:r>
      <w:r>
        <w:rPr/>
        <w:t>(</w:t>
      </w:r>
      <w:r>
        <w:rPr/>
        <w:t>注意这里全面协调可持续都有顿号</w:t>
      </w:r>
      <w:r>
        <w:rPr/>
        <w:t>)</w:t>
      </w:r>
      <w:r>
        <w:rPr/>
        <w:t>。它要求我们在做事，想问题时要全面，要看的长远，协调好当代和未来的主次、轻重关系，不因现实的小小利益而损坏子孙后代的发展。统筹兼顾，就是要做到正确的统筹城乡发展、区域发展、经济社会发展、人与自然和谐发展、统筹中央和地方关系、个人利益和集体利益、局部利益和整体利益、当前利益和长远利益，充分调动各方的积极性，既要总揽全局、统筹规划，又要抓住牵动全局的主要工作、突出问题，着力推进、重点突破。</w:t>
      </w:r>
    </w:p>
    <w:p>
      <w:pPr>
        <w:pStyle w:val="Normal"/>
        <w:rPr/>
      </w:pPr>
      <w:r>
        <w:rPr/>
        <w:t>科学发展观的形成，是我们党对发展问题认识上的一次飞跃，是发展观念上的一次更新，是发展战略上的一次提升，是社会主义理论体系的最新成果。</w:t>
      </w:r>
    </w:p>
    <w:p>
      <w:pPr>
        <w:pStyle w:val="Normal"/>
        <w:rPr/>
      </w:pPr>
      <w:r>
        <w:rPr/>
        <w:t>(</w:t>
      </w:r>
      <w:r>
        <w:rPr/>
        <w:t>二</w:t>
      </w:r>
      <w:r>
        <w:rPr/>
        <w:t>)</w:t>
      </w:r>
      <w:r>
        <w:rPr/>
        <w:t>明确了科学发展观是科学的方法论</w:t>
      </w:r>
    </w:p>
    <w:p>
      <w:pPr>
        <w:pStyle w:val="Normal"/>
        <w:rPr/>
      </w:pPr>
      <w:r>
        <w:rPr/>
        <w:t>所谓方法，简单地说，就是人们在认识世界，改造世界过程中所运用的方式、法则、手段、工具等的总和。任何一个理论体系，总是和一定的方法紧密联系在一起的。随着时间的推移，一些理论和思想会得到进一步的丰富和发展，有的可能变得陈旧、过时，但是，科学的方法是长青的，在新事物面前永远具有活力。我们开展学习实践科学发展观，就是要学会科学发展的方法和理念，并应用它来指导我们实际的工作，这是学习实践科学发展观的出发点和最终归宿。</w:t>
      </w:r>
    </w:p>
    <w:p>
      <w:pPr>
        <w:pStyle w:val="Normal"/>
        <w:rPr/>
      </w:pPr>
      <w:r>
        <w:rPr/>
        <w:t>(</w:t>
      </w:r>
      <w:r>
        <w:rPr/>
        <w:t>三</w:t>
      </w:r>
      <w:r>
        <w:rPr/>
        <w:t>)</w:t>
      </w:r>
      <w:r>
        <w:rPr/>
        <w:t>认识到学习、实践科学发展观的实际意义</w:t>
      </w:r>
    </w:p>
    <w:p>
      <w:pPr>
        <w:pStyle w:val="Normal"/>
        <w:rPr/>
      </w:pPr>
      <w:r>
        <w:rPr/>
        <w:t>对于第三批的学习实践科学发展观活动，中央明确提出五个注重</w:t>
      </w:r>
      <w:r>
        <w:rPr/>
        <w:t>rdquo;</w:t>
      </w:r>
      <w:r>
        <w:rPr/>
        <w:t>即：要更加注重取得实效，更加注重简明易行，更加注重分类指导，更加注重强化基层，更加注重统筹协调。也就是说，针对基层的实际，要讲求实效。</w:t>
      </w:r>
    </w:p>
    <w:p>
      <w:pPr>
        <w:pStyle w:val="Normal"/>
        <w:rPr/>
      </w:pPr>
      <w:r>
        <w:rPr/>
        <w:t>第三批学习科学发展观活动基层单位多，普通党员多，行业种类多，需要解决的实际问题也比较多，因此更要坚持使活动符合群众的生产生活实际，把五个更加注重</w:t>
      </w:r>
      <w:r>
        <w:rPr/>
        <w:t>rdquo;</w:t>
      </w:r>
      <w:r>
        <w:rPr/>
        <w:t>落到实处，才能使学习实践活动健康有序的开展，才能使群众切身感受到活动带来的变化和实惠。</w:t>
      </w:r>
    </w:p>
    <w:p>
      <w:pPr>
        <w:pStyle w:val="Normal"/>
        <w:rPr/>
      </w:pPr>
      <w:r>
        <w:rPr/>
        <w:t>政府党委就是基于这种实际的情况，减少外聘人员对学习实践科学发展观的理论教育，从政府实际出发，从政府的实际需要入手，由党政机关、科室的主管领导，每人做了一篇不分专业的报告。内容涉及面广，语言通俗易懂，贴合实际，讲解的生动形象，使我们通过这次的学习，认识到工作要从基层的实际出发，从本单位的实际出发，从人民群众的迫切要求出发，积极解决一些实事好事。学习让每个人都有了一份自己的收获和感悟。</w:t>
      </w:r>
    </w:p>
    <w:p>
      <w:pPr>
        <w:pStyle w:val="Normal"/>
        <w:rPr/>
      </w:pPr>
      <w:r>
        <w:rPr/>
        <w:t>(</w:t>
      </w:r>
      <w:r>
        <w:rPr/>
        <w:t>四</w:t>
      </w:r>
      <w:r>
        <w:rPr/>
        <w:t>)</w:t>
      </w:r>
      <w:r>
        <w:rPr/>
        <w:t>把学习成果要转化为实践成果</w:t>
      </w:r>
    </w:p>
    <w:p>
      <w:pPr>
        <w:pStyle w:val="Normal"/>
        <w:rPr/>
      </w:pPr>
      <w:r>
        <w:rPr/>
        <w:t>实践是检验真理的唯一标准</w:t>
      </w:r>
      <w:r>
        <w:rPr/>
        <w:t>rdquo;</w:t>
      </w:r>
      <w:r>
        <w:rPr/>
        <w:t>。</w:t>
      </w:r>
    </w:p>
    <w:p>
      <w:pPr>
        <w:pStyle w:val="Normal"/>
        <w:rPr/>
      </w:pPr>
      <w:r>
        <w:rPr/>
        <w:t>这次的学习实践活动开展的怎么样，我们就要看它实践的效果如何，只有通过实践的检验，才能看出学习的效果。因此，我总结了三个方面的感悟：</w:t>
      </w:r>
    </w:p>
    <w:p>
      <w:pPr>
        <w:pStyle w:val="Normal"/>
        <w:rPr/>
      </w:pPr>
      <w:r>
        <w:rPr/>
        <w:t>一</w:t>
      </w:r>
      <w:r>
        <w:rPr/>
        <w:t>.</w:t>
      </w:r>
      <w:r>
        <w:rPr/>
        <w:t>我们要重视广大党员，干部队伍的素质，特别是思想政治素质，坚持以政治坚定，求真务实，勤政为民，艰苦奋斗，清正廉洁，团结共事</w:t>
      </w:r>
      <w:r>
        <w:rPr/>
        <w:t>rdquo;</w:t>
      </w:r>
      <w:r>
        <w:rPr/>
        <w:t>为目标，深化理解，提高认识，自觉落实张场长关于干部作风建设的要求。</w:t>
      </w:r>
    </w:p>
    <w:p>
      <w:pPr>
        <w:pStyle w:val="Normal"/>
        <w:rPr/>
      </w:pPr>
      <w:r>
        <w:rPr/>
        <w:t>二</w:t>
      </w:r>
      <w:r>
        <w:rPr/>
        <w:t>.</w:t>
      </w:r>
      <w:r>
        <w:rPr/>
        <w:t>我们要时刻把群众安危冷暖放在心上，关心群众疾苦，要千方百计帮助群众排忧解难，切实保障和改善民生，促进民族团结，社会和谐，使活动的效果实实在在，看得见，摸得着。</w:t>
      </w:r>
    </w:p>
    <w:p>
      <w:pPr>
        <w:pStyle w:val="Normal"/>
        <w:rPr/>
      </w:pPr>
      <w:r>
        <w:rPr/>
        <w:t>三</w:t>
      </w:r>
      <w:r>
        <w:rPr/>
        <w:t>.</w:t>
      </w:r>
      <w:r>
        <w:rPr/>
        <w:t>每个党员干部都要对实际困难提出自己的意见和建议，知无不言、言无不尽。做到查找问题不遮遮掩掩，分析原因不隔靴搔痒，开展批评不避实就虚，承担责任不揽功推过。</w:t>
      </w:r>
    </w:p>
    <w:p>
      <w:pPr>
        <w:pStyle w:val="Normal"/>
        <w:rPr/>
      </w:pPr>
      <w:r>
        <w:rPr/>
        <w:t>经过这次的学习，本着实事求是，广言纳谏的态度，各单位领导干部们表示：要结合自身的实际，把学习实践活动不断的深入，细化。有的干部发言说，这次的学习保持了我们共产党员的纯洁性和先进性，使党员受到了教育</w:t>
      </w:r>
      <w:r>
        <w:rPr/>
        <w:t>;</w:t>
      </w:r>
      <w:r>
        <w:rPr/>
        <w:t>有的表示，领导的讲课方式、方法使基层干部容易接受受到的启发大，要将科学发展观的思想传达给职工，提高职工的服务意识</w:t>
      </w:r>
      <w:r>
        <w:rPr/>
        <w:t>;</w:t>
      </w:r>
      <w:r>
        <w:rPr/>
        <w:t>有的说经过这次的学习，以后写个汇报，发个言心里也有底了，给职工讲话也能讲到点子上了。还有的干部表示，要加强民族团结，完善制度，学习科学发展观不是一时的事情，而是应长期坚持的事情，并要转化到全心全意为人民服务中去。也有干部提出了实际工作中的困难，例如：如何加强流动党员的管理，如何调整政府产业结构确保政府用水的安全，政府的居民绿化用水的水费补贴问题，重大传统节日职工福利等生产生活中的实际问题。大家相互的交流、探讨，思想在闪耀，感情在升温。大家都很珍惜这次机遇，珍惜这次交流的平台和桥梁，不断的反思过去，规划未来，从而形成切实可行的思路和决策，并实践下去，对我们年轻人来说更要如此。</w:t>
      </w:r>
    </w:p>
    <w:p>
      <w:pPr>
        <w:pStyle w:val="Normal"/>
        <w:rPr/>
      </w:pPr>
      <w:r>
        <w:rPr/>
        <w:t>最后这一段话与大家共勉：</w:t>
      </w:r>
    </w:p>
    <w:p>
      <w:pPr>
        <w:pStyle w:val="Normal"/>
        <w:widowControl/>
        <w:bidi w:val="0"/>
        <w:spacing w:before="180" w:after="180"/>
        <w:jc w:val="left"/>
        <w:rPr/>
      </w:pPr>
      <w:r>
        <w:rPr/>
        <w:t>我们的事业崇高而神圣，我们的前景光明而美好，我们的责任重大而光荣，让我们更加紧密地团结起来，为全面建设小康社会、实现中华民族伟大复兴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