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家长会教师发言稿"/>
      <w:r>
        <w:rPr/>
        <w:t>小班家长会教师发言稿</w:t>
      </w:r>
      <w:bookmarkEnd w:id="0"/>
    </w:p>
    <w:p>
      <w:pPr>
        <w:pStyle w:val="Normal"/>
        <w:rPr/>
      </w:pPr>
      <w:r>
        <w:rPr/>
        <w:t>1.</w:t>
      </w:r>
      <w:r>
        <w:rPr/>
        <w:t>请家长每天早晨在</w:t>
      </w:r>
      <w:r>
        <w:rPr/>
        <w:t>7</w:t>
      </w:r>
      <w:r>
        <w:rPr/>
        <w:t>：</w:t>
      </w:r>
      <w:r>
        <w:rPr/>
        <w:t>40-8</w:t>
      </w:r>
      <w:r>
        <w:rPr/>
        <w:t>：</w:t>
      </w:r>
      <w:r>
        <w:rPr/>
        <w:t>30</w:t>
      </w:r>
      <w:r>
        <w:rPr/>
        <w:t>之间送孩子来园，不要迟到，晨检后再进入班级。如果孩子需服药，请家长将孩子的药用白纸包好，上面写上班级、姓名、药名及服用剂量，并在保健老师处登记、签名，切勿让幼儿接触药品，没有签名的药品幼儿园不予喂服。●举例：奶奶误将高血压药带到幼儿园。</w:t>
      </w:r>
    </w:p>
    <w:p>
      <w:pPr>
        <w:pStyle w:val="Normal"/>
        <w:rPr/>
      </w:pPr>
      <w:r>
        <w:rPr/>
        <w:t>2.</w:t>
      </w:r>
      <w:r>
        <w:rPr/>
        <w:t>每天孩子进入幼儿园之前，请检查确认没有携带刀片之类的尖锐物品以及小颗粒的玩具等不安全物品入园</w:t>
      </w:r>
      <w:r>
        <w:rPr/>
        <w:t>;</w:t>
      </w:r>
      <w:r>
        <w:rPr/>
        <w:t>不给孩子戴小挂件和其他装饰品，如玉佩、项链等</w:t>
      </w:r>
      <w:r>
        <w:rPr/>
        <w:t>;</w:t>
      </w:r>
      <w:r>
        <w:rPr/>
        <w:t>女孩子不要佩戴过于小的发饰</w:t>
      </w:r>
      <w:r>
        <w:rPr/>
        <w:t>;</w:t>
      </w:r>
      <w:r>
        <w:rPr/>
        <w:t>如经老师提醒劝说后，仍让孩子携带的，发生丢失与意外事故与幼儿园无关。</w:t>
      </w:r>
    </w:p>
    <w:p>
      <w:pPr>
        <w:pStyle w:val="Normal"/>
        <w:rPr/>
      </w:pPr>
      <w:r>
        <w:rPr/>
        <w:t>3.</w:t>
      </w:r>
      <w:r>
        <w:rPr/>
        <w:t>家长做好幼儿的表率，言行文明，不在幼儿园吸烟、吐痰、随地丢垃圾和喧哗，不穿拖鞋、背心进幼儿园。</w:t>
      </w:r>
    </w:p>
    <w:p>
      <w:pPr>
        <w:pStyle w:val="Normal"/>
        <w:rPr/>
      </w:pPr>
      <w:r>
        <w:rPr/>
        <w:t>.</w:t>
      </w:r>
      <w:r>
        <w:rPr/>
        <w:t>孩子因病因事不能上幼儿园，应及时打电话向老师请假，让老师心中有数。</w:t>
      </w:r>
    </w:p>
    <w:p>
      <w:pPr>
        <w:pStyle w:val="Normal"/>
        <w:rPr/>
      </w:pPr>
      <w:r>
        <w:rPr/>
        <w:t>5.</w:t>
      </w:r>
      <w:r>
        <w:rPr/>
        <w:t>孩子如有过敏史</w:t>
      </w:r>
      <w:r>
        <w:rPr/>
        <w:t>(</w:t>
      </w:r>
      <w:r>
        <w:rPr/>
        <w:t>包括药物、食品、物品</w:t>
      </w:r>
      <w:r>
        <w:rPr/>
        <w:t>)</w:t>
      </w:r>
      <w:r>
        <w:rPr/>
        <w:t>、高烧抽筋史、其他疾病史</w:t>
      </w:r>
      <w:r>
        <w:rPr/>
        <w:t>(</w:t>
      </w:r>
      <w:r>
        <w:rPr/>
        <w:t>癫痫、哮喘、心脏病等</w:t>
      </w:r>
      <w:r>
        <w:rPr/>
        <w:t>)</w:t>
      </w:r>
      <w:r>
        <w:rPr/>
        <w:t>，家长应主动及时地告知园方，园方会请您填写相应资料，若有隐瞒，孩子在园因病引发的一切事故本园概不负责。</w:t>
      </w:r>
    </w:p>
    <w:p>
      <w:pPr>
        <w:pStyle w:val="Normal"/>
        <w:rPr/>
      </w:pPr>
      <w:r>
        <w:rPr/>
        <w:t>6.</w:t>
      </w:r>
      <w:r>
        <w:rPr/>
        <w:t>孩子一旦在家感染手足口、腮腺炎等传染病，家长应及时与幼儿园取得联系，以便做好消毒和隔离工作，等孩子完全恢复健康后方可入园，杜绝得传染病孩子入园，若家长经劝说无效或者刻意隐瞒送得传染病孩子入园造成病情蔓延，一切责任由家长承担。</w:t>
      </w:r>
    </w:p>
    <w:p>
      <w:pPr>
        <w:pStyle w:val="Normal"/>
        <w:rPr/>
      </w:pPr>
      <w:r>
        <w:rPr/>
        <w:t>7.</w:t>
      </w:r>
      <w:r>
        <w:rPr/>
        <w:t>家长配合：</w:t>
      </w:r>
    </w:p>
    <w:p>
      <w:pPr>
        <w:pStyle w:val="Normal"/>
        <w:rPr/>
      </w:pPr>
      <w:r>
        <w:rPr/>
        <w:t>要积累平时的生活用品：各类盒子、饮料瓶、卷纸筒等，幼儿园可能会教孩子带来，开展环境布置或者上课操作，请一定要带，这是为了孩子的发展，蒙特梭利女士说了：我听见过，就忘记了</w:t>
      </w:r>
      <w:r>
        <w:rPr/>
        <w:t>;</w:t>
      </w:r>
      <w:r>
        <w:rPr/>
        <w:t>我看见过，就记得了</w:t>
      </w:r>
      <w:r>
        <w:rPr/>
        <w:t>;</w:t>
      </w:r>
      <w:r>
        <w:rPr/>
        <w:t>我操作过，就理解了，我们深信，让孩子实践是最好的教育方式。有些家长认为幼儿园很烦，老师很烦，总是带这个、那个东西，但是请你们明白，其实什么都不带，就让孩子写写字、念念儿歌，对老师来说是最简单，也是最省力的，为什么我们放弃了最省力的方式而去自找麻烦呢，我们就是希望孩子们在实践中获得知识，因此不要有怨言。如果你真的觉得不愿意带，没有关系，只是您的孩子失去一次操作锻炼的机会。</w:t>
      </w:r>
    </w:p>
    <w:p>
      <w:pPr>
        <w:pStyle w:val="Normal"/>
        <w:widowControl/>
        <w:bidi w:val="0"/>
        <w:spacing w:before="180" w:after="180"/>
        <w:jc w:val="left"/>
        <w:rPr/>
      </w:pPr>
      <w:r>
        <w:rPr/>
        <w:t>8.</w:t>
      </w:r>
      <w:r>
        <w:rPr/>
        <w:t>平时交流：会指出孩子的不足之处，家长回家可以配合教育，家园共育家园共育才能事半功倍。有的家长可能会不喜欢老师讲孩子缺点，一次讲过了，觉得家长有点反感，我们就尽量报喜了。其实讲孩子不足，需要老师对孩子很细致的观察，只是讲好话，很简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