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恋爱中的很短情书"/>
      <w:r>
        <w:rPr/>
        <w:t>恋爱中的很短情书</w:t>
      </w:r>
      <w:bookmarkEnd w:id="0"/>
    </w:p>
    <w:p>
      <w:pPr>
        <w:pStyle w:val="Normal"/>
        <w:rPr/>
      </w:pPr>
      <w:r>
        <w:rPr/>
        <w:t>很久以前，有一个人跟我说，“我爱你，但是我要离开你”。因为爱你，所以离开你，那一年，我</w:t>
      </w:r>
      <w:r>
        <w:rPr/>
        <w:t>20</w:t>
      </w:r>
      <w:r>
        <w:rPr/>
        <w:t>周岁，还不懂爱，但是却明白，相爱的人不应该分开。</w:t>
      </w:r>
    </w:p>
    <w:p>
      <w:pPr>
        <w:pStyle w:val="Normal"/>
        <w:rPr/>
      </w:pPr>
      <w:r>
        <w:rPr/>
        <w:t>几年以后，这个人又来告诉我，我依然爱你，很想再和你在一起。我问，既然那么爱我，为什么当初要离开我</w:t>
      </w:r>
      <w:r>
        <w:rPr/>
        <w:t>?</w:t>
      </w:r>
      <w:r>
        <w:rPr/>
        <w:t>他说，“因为我怕我不能给你幸福，所以要放开你，让你寻找更好的幸福。但是我现在可以给你幸福了，所以我来找回你。”事情到这儿或许有人会感动，这样好的男子。但是我毅然的和他说，我不会和你在一起的，如果当初你真的爱我，就不会带给我那么多年的伤害。于是我离开了。。。</w:t>
      </w:r>
    </w:p>
    <w:p>
      <w:pPr>
        <w:pStyle w:val="Normal"/>
        <w:rPr/>
      </w:pPr>
      <w:r>
        <w:rPr/>
        <w:t>这件事发生了好多年，其实我知道，在他的心里，我一直都在，或许永远不会消失。但是错失的缘分，真的是无法弥补。</w:t>
      </w:r>
    </w:p>
    <w:p>
      <w:pPr>
        <w:pStyle w:val="Normal"/>
        <w:rPr/>
      </w:pPr>
      <w:r>
        <w:rPr/>
        <w:t>故事或许真的会很让人感动和难过，但是爱一个人，特别是爱一个女人，请不要伤害她。即便爱她，一定要好好的保护这份爱，这份心。</w:t>
      </w:r>
    </w:p>
    <w:p>
      <w:pPr>
        <w:pStyle w:val="Normal"/>
        <w:rPr/>
      </w:pPr>
      <w:r>
        <w:rPr/>
        <w:t>那个时候我们真的不懂爱。</w:t>
      </w:r>
    </w:p>
    <w:p>
      <w:pPr>
        <w:pStyle w:val="Normal"/>
        <w:rPr/>
      </w:pPr>
      <w:r>
        <w:rPr/>
        <w:t>直到现在，当我长大，慢慢的懂得爱情的时候，我知道，如果真的爱一个人，又不能给其幸福的时候，原来真的会选择离开。离开，并不是我不爱你，而是因为太爱你，希望你更好的去拥有更多的东西，我用了最傻的办法，为了保护你，只能伤害自己，和伤害我们之间的爱情作为代价。或许你永远不会明白，但是终有一天你会知道，为了爱你，为了守护你，我可以离开。。。</w:t>
      </w:r>
    </w:p>
    <w:p>
      <w:pPr>
        <w:pStyle w:val="Normal"/>
        <w:rPr/>
      </w:pPr>
      <w:r>
        <w:rPr/>
        <w:t>我想用我自己的方式守护你。或许你会明白，也或许你永远都不会明白，但是或许过了很久之后，我会主动告诉你，因为我爱你，即便伤害自己，我也会守护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还有来生，或者是下辈子，让我遇见你，请一定让我们好好的相爱，并永远的在一起，至死不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