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吕梁碛口古镇导游词"/>
      <w:r>
        <w:rPr/>
        <w:t>吕梁碛口古镇导游词</w:t>
      </w:r>
      <w:bookmarkEnd w:id="0"/>
    </w:p>
    <w:p>
      <w:pPr>
        <w:pStyle w:val="Normal"/>
        <w:rPr/>
      </w:pPr>
      <w:r>
        <w:rPr/>
        <w:t>【古码头</w:t>
      </w:r>
      <w:r>
        <w:rPr/>
        <w:t>2</w:t>
      </w:r>
      <w:r>
        <w:rPr/>
        <w:t>分钟】</w:t>
      </w:r>
    </w:p>
    <w:p>
      <w:pPr>
        <w:pStyle w:val="Normal"/>
        <w:rPr/>
      </w:pPr>
      <w:r>
        <w:rPr/>
        <w:t>让我们游览就从西市街的古码头开始吧。在碛口镇兴盛时期，每年仅从内蒙古河套的磴口出发来碛口的船便有四千艘，再加上五原、包头、托克托、府谷的木船和皮筏子，每天都有几十艘船和筏子从上游下来，这里总停泊着上百艘，并列五、六排，绵延好几里。我们现在看到的码头，在那时候，每天有几百个苦力忙忙碌碌，把水上运来的各种货物卸到驳船，泊到岸上，再跳过踏板，尔后把货物扛到镇上的货栈里去，杭育杭育的号子声响成一片，在山和水之间回荡，当地管这些人叫“脑包子的”</w:t>
      </w:r>
      <w:r>
        <w:rPr/>
        <w:t>(</w:t>
      </w:r>
      <w:r>
        <w:rPr/>
        <w:t>脑，方言，意为将包子扛在肩上与脑袋一样平</w:t>
      </w:r>
      <w:r>
        <w:rPr/>
        <w:t>)</w:t>
      </w:r>
      <w:r>
        <w:rPr/>
        <w:t>。从上游下来的货物主要是粮食、麻油、盐、碱、药材和皮毛，叫做“六大行业”。通过陆路运到晋中、河北、山东、河南、京津，回程时，又把东路来的货物，布匹、绸缎、茶叶和“洋板货”</w:t>
      </w:r>
      <w:r>
        <w:rPr/>
        <w:t>(</w:t>
      </w:r>
      <w:r>
        <w:rPr/>
        <w:t>即洋货</w:t>
      </w:r>
      <w:r>
        <w:rPr/>
        <w:t>)</w:t>
      </w:r>
      <w:r>
        <w:rPr/>
        <w:t>运过黄河到陕、甘、宁、蒙。</w:t>
      </w:r>
    </w:p>
    <w:p>
      <w:pPr>
        <w:pStyle w:val="Normal"/>
        <w:rPr/>
      </w:pPr>
      <w:r>
        <w:rPr/>
        <w:t>【后街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西市街镇上的人又叫它“后街”，多的是粮油货栈，西市街的大货栈都是大四合院，上下两层，有的是前后两进，临街还有店面。我们现在看到的荣光店和四十眼窑院，后部都层层爬上山坡去了。在大货栈之间有小山巷，共十三条，现在大家看到的这是百川巷，垂直排列的小巷既为各商号大院提供了交通方便，又有利于泄洪，可以想象当初碛口商人的智慧。由于都是做大买卖的，所以当时碛口街上的“害灾”</w:t>
      </w:r>
      <w:r>
        <w:rPr/>
        <w:t>(</w:t>
      </w:r>
      <w:r>
        <w:rPr/>
        <w:t>方言，指公益性事业所需的花费</w:t>
      </w:r>
      <w:r>
        <w:rPr/>
        <w:t>)</w:t>
      </w:r>
      <w:r>
        <w:rPr/>
        <w:t>一般都在后街起</w:t>
      </w:r>
      <w:r>
        <w:rPr/>
        <w:t>(</w:t>
      </w:r>
      <w:r>
        <w:rPr/>
        <w:t>收</w:t>
      </w:r>
      <w:r>
        <w:rPr/>
        <w:t>)</w:t>
      </w:r>
      <w:r>
        <w:rPr/>
        <w:t>，比如唱戏或修桥、修庙等等。在西市街，我重点向大家介绍荣光店、天聚永、四十眼窑院、十义镖局、广生源等。</w:t>
      </w:r>
    </w:p>
    <w:p>
      <w:pPr>
        <w:pStyle w:val="Normal"/>
        <w:rPr/>
      </w:pPr>
      <w:r>
        <w:rPr/>
        <w:t>【荣光店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光店是当时著名的大型粮油货栈，荣光店的创始人王佩珩的父亲，道光年间人，初到碛口买地的时候，位于黄河边上的房基是一片乱山石坡，原主要价五百两银子，王父嫌贵没买，几天之后，他又要买时，要价涨到八百两，他仍然犹犹豫豫没有买，恰巧他在包头做买卖的的长子佩珩回来，看了这块基地，立即买下来，这时已经出价一千二百两，后来荣光店因为靠近黄河码头且经营有道，生意十分兴隆，到咸丰年间时，王家资产有白银</w:t>
      </w:r>
      <w:r>
        <w:rPr/>
        <w:t>30</w:t>
      </w:r>
      <w:r>
        <w:rPr/>
        <w:t>万两，水地上千亩。荣光店的望河楼是当时货栈老板品茶休闲与监工的地方，伙计们在他的监视下是丝毫不敢偷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