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志愿者培训心得大全"/>
      <w:r>
        <w:rPr/>
        <w:t>青年志愿者培训心得大全</w:t>
      </w:r>
      <w:bookmarkEnd w:id="0"/>
    </w:p>
    <w:p>
      <w:pPr>
        <w:pStyle w:val="Normal"/>
        <w:rPr/>
      </w:pPr>
      <w:r>
        <w:rPr/>
        <w:t>进入青年志愿者协会怎么算一年有余了，从一名什么事都不懂，问青年志愿者是做什么的都说不清楚的干事，到一个能组织生动有意义的志愿者活动的副部长，一个能为身为一名青年志愿者而自豪的青年志愿者，个人认为，能有这种感悟实属成长。回忆当初初生懵懂，莽莽撞撞进入了这个部门，或者换个亲切的说法，这个家，为了是什么</w:t>
      </w:r>
      <w:r>
        <w:rPr/>
        <w:t>?</w:t>
      </w:r>
      <w:r>
        <w:rPr/>
        <w:t>想在仔细沉淀下来想想，也许已经不仅是为了锻炼锻炼自己，增长增长见识，满足下自己的冲动，亦或是为了那粗俗而又现实地为了德育分，回头望下那些彩色的片段，我明白自己原来都是为了快乐，真的是都干了些自己喜欢的事，与一群志同道合的朋友，用自己的行动重新理解无偿劳动、无私奉献，那些从前挂在嘴边的高尚，现在切切实实地用自己的双手实践。</w:t>
      </w:r>
    </w:p>
    <w:p>
      <w:pPr>
        <w:pStyle w:val="Normal"/>
        <w:rPr/>
      </w:pPr>
      <w:r>
        <w:rPr/>
        <w:t>这一路欢声笑语，说真的没遇到过什么不愉悦，实在有时不快，那也是因为自己为耽误工作而感到的少许羞愧，对于曾经发生过的赌气也感到抱歉，不过对于我投入过的工作，我都想说尽力了，只是没有做到更好。这学期的我，作为志愿者与上学期有更多的不同，或者说是更多的进步，作为一个部门的副部长，更多的责任要去承担，有错误不仅要承认，还要想办法弥补，还要给下面的干事以身作则。不仅要策划一个活动，还更需要要去沟通。承认自己有时有点放任不羁，想摆脱很多形式上的做作，有点自私地想什么都按自己所喜欢的方式做，也许这对上级来说是种放肆，对下级来说是种溺爱，但我认为这样更有利于这个工作环境的成长，消除一些不必要的隔阂，将精力投身于更多有意义的事情里。</w:t>
      </w:r>
    </w:p>
    <w:p>
      <w:pPr>
        <w:pStyle w:val="Normal"/>
        <w:rPr/>
      </w:pPr>
      <w:r>
        <w:rPr/>
        <w:t>要说遗憾，也许就是我还是没学到作为一名领导者所应该拥有的魄力，在干事面前没有树立起沉稳的形象，祈望一次能锻炼出威信的机会，这次似乎又没把握住。不过这也不是特别让我感到失望，毕竟我还是按照我喜欢的方式与干事建立着和谐有爱的关系。</w:t>
      </w:r>
    </w:p>
    <w:p>
      <w:pPr>
        <w:pStyle w:val="Normal"/>
        <w:rPr/>
      </w:pPr>
      <w:r>
        <w:rPr/>
        <w:t>这学期的工作是从接新生开始，从见到这群活力四射，充满好奇的新生开始，我就感慨到这种感觉似曾相识，我们与他们的距离并不是很远，我们可以了解他们进入大学以后会有什么疑惑，需要什么样的帮助，一路上，也尽我所能帮助他们。</w:t>
      </w:r>
    </w:p>
    <w:p>
      <w:pPr>
        <w:pStyle w:val="Normal"/>
        <w:rPr/>
      </w:pPr>
      <w:r>
        <w:rPr/>
        <w:t>部门纳新时候，为了宣扬我们部门温馨如家的环境，我们燃烧了一晚上的热情，以热情换热情，我们收到了新的一群充满活力的青年志愿者，一群被我们赋予希望的接班人，从这一刻开始，我心里就暗暗下定决心，这一年待在部门，一定要好好干，一定要让这个部门跟往年一样有活力，一定要更优秀</w:t>
      </w:r>
      <w:r>
        <w:rPr/>
        <w:t>~</w:t>
      </w:r>
      <w:r>
        <w:rPr/>
        <w:t>之后的每一次接触，都要尽量以最饱满细腻的心情对待。之后的一些列会议以及活动也证实了，这一届干事确实是非常优秀。尽管这学期因为甲流的原因，阻碍了我们很多很多，不过我们还是想尽办法做自己力所能及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姑且不提这学期我们部门做的很多志愿者活动，如校园保洁，消防演练实践，志愿者注册，院辩论赛维持秩序，那最有意思也最有意义的志愿者日的义卖活动也暂且放一边，从这些活动干事们学习到很多，体验到很多，其实作为一个活动的组织者之一，我学到了更多，由于新生没有电脑，很多事情都不方便做，我有了很多机会去学习电脑，现在能熟练地应用</w:t>
      </w:r>
      <w:r>
        <w:rPr/>
        <w:t>PS</w:t>
      </w:r>
      <w:r>
        <w:rPr/>
        <w:t>制作些通讯录，个人资料簿以及宣传单，我觉得这是个自我的升值。更多的，在部门的工作，让我更多地想去思考目标，思考方向，思考未来，思考着自己以后的路要怎么走才能更开心更成功。更加庆幸的是，现在的我已经找到自己的方向，从下学期开始，我要开始努力朝那个方向前进。不过我还是不会放弃我对青年志愿者协会的爱，是这里，让我了解到了大学的很多很多，是这里，能让我从烦闷堕落的生活中解脱，算是一个暗许的誓言，一定要让从今以后的青年志愿者更加强大富有活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