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疫情感动人物事迹精选"/>
      <w:r>
        <w:rPr/>
        <w:t>抗击肺炎疫情感动人物事迹精选</w:t>
      </w:r>
      <w:bookmarkEnd w:id="0"/>
    </w:p>
    <w:p>
      <w:pPr>
        <w:pStyle w:val="Normal"/>
        <w:rPr/>
      </w:pPr>
      <w:r>
        <w:rPr/>
        <w:t>有这样一位院长，疫情发生以来，他带领全院医务人员奋战在抗击疫情的最前线，即使在不幸感染新冠肺炎之后，他依然在病房内从早到晚不停地处理各种工作，直到生命的最后一刻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上午</w:t>
      </w:r>
      <w:r>
        <w:rPr/>
        <w:t>10</w:t>
      </w:r>
      <w:r>
        <w:rPr/>
        <w:t>时</w:t>
      </w:r>
      <w:r>
        <w:rPr/>
        <w:t>58</w:t>
      </w:r>
      <w:r>
        <w:rPr/>
        <w:t>分，一个在新冠病毒疫情一线不懈抗争的白衣战士停止了心跳。他就是武汉市武昌医院院长、神经外科学科带头人刘智明。</w:t>
      </w:r>
    </w:p>
    <w:p>
      <w:pPr>
        <w:pStyle w:val="Normal"/>
        <w:rPr/>
      </w:pPr>
      <w:r>
        <w:rPr/>
        <w:t>走进刘智明生前的办公室，他的工作证和围巾还挂在墙上。许多同事直到现在依然不愿相信他已经离去的事实。在这次应对新冠肺炎疫情中，刘智明所在的武昌医院，是首批七家收治新冠肺炎患者的定点医院之一。</w:t>
      </w:r>
      <w:r>
        <w:rPr/>
        <w:t>1</w:t>
      </w:r>
      <w:r>
        <w:rPr/>
        <w:t>月</w:t>
      </w:r>
      <w:r>
        <w:rPr/>
        <w:t>21</w:t>
      </w:r>
      <w:r>
        <w:rPr/>
        <w:t>日刘智明去市里开会接到任务要接收</w:t>
      </w:r>
      <w:r>
        <w:rPr/>
        <w:t>499</w:t>
      </w:r>
      <w:r>
        <w:rPr/>
        <w:t>名新冠肺炎病人，人数仅次于金银潭医院。而武昌医院只有三天的时间来完成院区改造和病人的转运。</w:t>
      </w:r>
    </w:p>
    <w:p>
      <w:pPr>
        <w:pStyle w:val="Normal"/>
        <w:rPr/>
      </w:pPr>
      <w:r>
        <w:rPr/>
        <w:t>不眠不休的三天，刘智明要做的事情太多了。武昌医院是综合型医院，短时间内按照传染病医院要求改建，难度极大。增加床位、调配医务人员、解决物资，每一件事都需要刘智明协调。</w:t>
      </w:r>
    </w:p>
    <w:p>
      <w:pPr>
        <w:pStyle w:val="Normal"/>
        <w:rPr/>
      </w:pPr>
      <w:r>
        <w:rPr/>
        <w:t>而此时的刘智明已经住进了本院的</w:t>
      </w:r>
      <w:r>
        <w:rPr/>
        <w:t>ICU</w:t>
      </w:r>
      <w:r>
        <w:rPr/>
        <w:t>，</w:t>
      </w:r>
      <w:r>
        <w:rPr/>
        <w:t>1</w:t>
      </w:r>
      <w:r>
        <w:rPr/>
        <w:t>月</w:t>
      </w:r>
      <w:r>
        <w:rPr/>
        <w:t>24</w:t>
      </w:r>
      <w:r>
        <w:rPr/>
        <w:t>日，他的</w:t>
      </w:r>
      <w:r>
        <w:rPr/>
        <w:t>CT</w:t>
      </w:r>
      <w:r>
        <w:rPr/>
        <w:t>结果显示，肺部严重感染，随后的核酸结果确诊为阳性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里，刘智明的身份变了，可救死扶伤的使命和担当却没有放下，在病房里他不停地接打电话、回复微信，一会儿问病人收进来了没有，一会儿问院内感染防控做到位了没有。同事提醒他要好好休息，他却说：“我是院长啊，我丢不下</w:t>
      </w:r>
      <w:r>
        <w:rPr/>
        <w:t>!”</w:t>
      </w:r>
      <w:r>
        <w:rPr/>
        <w:t>并让大家不要过多关注自己的病情，等他康复出院，再与大家一起并肩作战</w:t>
      </w:r>
      <w:r>
        <w:rPr/>
        <w:t>!</w:t>
      </w:r>
    </w:p>
    <w:p>
      <w:pPr>
        <w:pStyle w:val="Normal"/>
        <w:rPr/>
      </w:pPr>
      <w:r>
        <w:rPr/>
        <w:t>刘智明的妻子蔡利萍，是武汉市第三医院光谷院区重症病区的护士长。丈夫感染后，她曾想过赶过去照顾病重的丈夫。然而，刘智明每次的回答都是“不要”。他心里明白，妻子也在一线，把她留在岗位上，会给更多的人带来生的希望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，刘智明病情突然恶化，被转入华中科技大学同济医院中法新城院区进行抢救，直到</w:t>
      </w:r>
      <w:r>
        <w:rPr/>
        <w:t>2</w:t>
      </w:r>
      <w:r>
        <w:rPr/>
        <w:t>月</w:t>
      </w:r>
      <w:r>
        <w:rPr/>
        <w:t>18</w:t>
      </w:r>
      <w:r>
        <w:rPr/>
        <w:t>日上午，抢救无效不幸离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斯人已逝，在刘智明所带领的武昌医院收治的</w:t>
      </w:r>
      <w:r>
        <w:rPr/>
        <w:t>900</w:t>
      </w:r>
      <w:r>
        <w:rPr/>
        <w:t>多名新冠肺炎患者中，截至目前，已有</w:t>
      </w:r>
      <w:r>
        <w:rPr/>
        <w:t>400</w:t>
      </w:r>
      <w:r>
        <w:rPr/>
        <w:t>多名重症患者治愈出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