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染环境的建议书范文整合"/>
      <w:r>
        <w:rPr/>
        <w:t>污染环境的建议书范文整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大自然的环境越来越糟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和资源吧，否则，人类最后一滴水，将会成为悔恨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