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情人节写情书"/>
      <w:r>
        <w:rPr/>
        <w:t>七夕情人节写情书</w:t>
      </w:r>
      <w:bookmarkEnd w:id="0"/>
    </w:p>
    <w:p>
      <w:pPr>
        <w:pStyle w:val="Normal"/>
        <w:rPr/>
      </w:pPr>
      <w:r>
        <w:rPr/>
        <w:t>今天是七夕节。我的最爱——你和儿子都还在老家，不在我身边，想你们想得要命</w:t>
      </w:r>
      <w:r>
        <w:rPr/>
        <w:t>!</w:t>
      </w:r>
      <w:r>
        <w:rPr/>
        <w:t>多少年没写过情书了，今天下午工作也没什么心思，突然很想给你写一封情书。呵呵</w:t>
      </w:r>
      <w:r>
        <w:rPr/>
        <w:t>!</w:t>
      </w:r>
      <w:r>
        <w:rPr/>
        <w:t>中年男人同样拥有初恋般的激情，先自我臭美一下。</w:t>
      </w:r>
    </w:p>
    <w:p>
      <w:pPr>
        <w:pStyle w:val="Normal"/>
        <w:rPr/>
      </w:pPr>
      <w:r>
        <w:rPr/>
        <w:t>亲爱的，上午来报社经过光华门时，我透过车窗目光久久凝望着那个以前我们住的地方。那是我们爱的小家的最初所在的地方，破旧的老房子，三家人合租，空间狭小，条件简陋。但你毫不嫌弃。日子过得是那么快乐幸福。</w:t>
      </w:r>
    </w:p>
    <w:p>
      <w:pPr>
        <w:pStyle w:val="Normal"/>
        <w:rPr/>
      </w:pPr>
      <w:r>
        <w:rPr/>
        <w:t>从和你在一起的那一刻起，我就发誓今生今世要好好疼你、爱你，永不变心。我给你取名疼疼，也是为了表达永远疼你、爱你的承诺和感情。</w:t>
      </w:r>
    </w:p>
    <w:p>
      <w:pPr>
        <w:pStyle w:val="Normal"/>
        <w:rPr/>
      </w:pPr>
      <w:r>
        <w:rPr/>
        <w:t>在那里，你亲自学习做饭做菜，还买菜谱，从那以后，我就觉得你做的菜最好吃，一直到现在都最喜欢吃你做的菜，炒土豆丝、青菜蛋汤、西红柿蛋汤、红烧排骨、红烧鳊鱼鲫鱼、大白菜烧肉片……百吃不厌。</w:t>
      </w:r>
    </w:p>
    <w:p>
      <w:pPr>
        <w:pStyle w:val="Normal"/>
        <w:rPr/>
      </w:pPr>
      <w:r>
        <w:rPr/>
        <w:t>在那里，夏天的晚上我们经常一起坐在席子上吃西瓜，一人一半，拿个勺子。没有空调，也没觉得有多难受，西瓜是那样的甜。</w:t>
      </w:r>
    </w:p>
    <w:p>
      <w:pPr>
        <w:pStyle w:val="Normal"/>
        <w:rPr/>
      </w:pPr>
      <w:r>
        <w:rPr/>
        <w:t>在那里，我们一起过了第一个七夕节。下班时，天都黑了，我去苏果给你买了一套化妆品，又给你买了一支火红的玫瑰。礼物不贵重，但你很高兴，能让你高兴我更高兴。</w:t>
      </w:r>
    </w:p>
    <w:p>
      <w:pPr>
        <w:pStyle w:val="Normal"/>
        <w:rPr/>
      </w:pPr>
      <w:r>
        <w:rPr/>
        <w:t>在那里，我们还一起办了一份报纸，你给取名叫“心心报”，寓意心心相印，说以后有了孩子，就叫“心心心”报，我们一家人心永远相连，永远相爱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婆，自从有了你之后，我的生活彻底发生了改变。以前孤单一个人，生活单调。你给我带来了家的温暖，给了我深深的爱，让我的生活充满了色彩，让我更加充满了力量。你为了这个家，离开了原来熟悉的城市、朋友、工作，和你的付出相比，我所做的付出简直不值一提。我真幸福，娶到了你这么好的老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