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慰问信模板推荐"/>
      <w:r>
        <w:rPr/>
        <w:t>春节慰问信模板推荐</w:t>
      </w:r>
      <w:bookmarkEnd w:id="0"/>
    </w:p>
    <w:p>
      <w:pPr>
        <w:pStyle w:val="Normal"/>
        <w:rPr/>
      </w:pPr>
      <w:r>
        <w:rPr/>
        <w:t>天张彩云贺新岁，地涌琼浆醉春风。值此岁序更迭、新春佳节来临之际，我们谨向辛勤工作在学校各个岗位的广大教职工，致以节日的祝贺和亲切的慰问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似园丁，汗水浇开桃李蕊</w:t>
      </w:r>
      <w:r>
        <w:rPr/>
        <w:t>;</w:t>
      </w:r>
      <w:r>
        <w:rPr/>
        <w:t>如慈母，心血育出栋梁材”。你们用澎湃的激情，耕耘着温馨的沃野</w:t>
      </w:r>
      <w:r>
        <w:rPr/>
        <w:t>;</w:t>
      </w:r>
      <w:r>
        <w:rPr/>
        <w:t>用清澈的甘泉，浇灌着焦渴的心田。多少个微熹初露的早晨，多少个繁星满天的夜晚，七尺讲台闪烁着你们智慧的光芒，三寸粉笔书写着你们华美的人生。句句话像春风轻拂，堂堂课像春雨飘洒。你们高擎知识的火炬照亮学生前进的征程，你们用满心的真爱打开学生稚嫩的心扉。愿得此身向教育，白头惟有赤心存，这便是你们伟大人格的写照。</w:t>
      </w:r>
    </w:p>
    <w:p>
      <w:pPr>
        <w:pStyle w:val="Normal"/>
        <w:rPr/>
      </w:pPr>
      <w:r>
        <w:rPr/>
        <w:t>岁月回眸，欢歌如潮。一年来，在区委、区政府坚强领导下，我区始终坚持教育优先发展战略不动摇，大力实施“科教兴区”战略不动摇，以推进创新、实现均衡优质发展为目标，致力惠民政策落实兑现、教学质量振兴提高、服务水平改善提升、保障机制健全完善，在全区广大教师和教育工作者的共同努力下，走适度超前、可持续、内涵式发展道路，在师资队伍补充调整和布局调整上创新，在筹资渠道和关心教师待遇上创新。全区教育事业呈现良好的发展态势，充满生机与活力的现代均衡优质教育体系逐步建立，多元化的教育格局逐渐形成，广大教职工的积极性和创造性得到进一步发挥，开创了全区教育发展的新局面。</w:t>
      </w:r>
    </w:p>
    <w:p>
      <w:pPr>
        <w:pStyle w:val="Normal"/>
        <w:rPr/>
      </w:pPr>
      <w:r>
        <w:rPr/>
        <w:t>教书千秋伟业，育人万世丰功。回顾过去的工作，我们深深感到教育的快速发展来之不易。面对新的发展形势和历史机遇，全区广大教师和教育工作者要始终坚持大教育观、大人才观、大服务观的教育理念，坚持实施规范化的义务教育、现代化的优质教育、自主发展的特色教育，牢固树立和认真落实科学发展观，努力提升自身发展的优势，增强教育发展的合力，创建教育发展的氛围，进一步丰富教育发展的内涵</w:t>
      </w:r>
      <w:r>
        <w:rPr/>
        <w:t>;</w:t>
      </w:r>
      <w:r>
        <w:rPr/>
        <w:t>要认清工作起点，明确工作重点，破解工作难点，创设工作亮点，培育工作增长点，进一步巩固教育均衡发展成果，为争创教育强区再度夯实基础。</w:t>
      </w:r>
    </w:p>
    <w:p>
      <w:pPr>
        <w:pStyle w:val="Normal"/>
        <w:rPr/>
      </w:pPr>
      <w:r>
        <w:rPr/>
        <w:t>振兴民族的希望在教育，振兴教育的希望在教师。让我们充分认识自己所从事职业的伟大意义和崇高价值，热爱教育、诲人不倦，以身立教、乐于奉献，自尊、自重、自强，为全区教育的再度辉煌做出更多更大的贡献</w:t>
      </w:r>
      <w:r>
        <w:rPr/>
        <w:t>!</w:t>
      </w:r>
    </w:p>
    <w:p>
      <w:pPr>
        <w:pStyle w:val="Normal"/>
        <w:rPr/>
      </w:pPr>
      <w:r>
        <w:rPr/>
        <w:t>滴滴汗水诚滋桃李满天下，点点心血勤育英才泽神州。教育腾飞，离不开你们播芳植馨</w:t>
      </w:r>
      <w:r>
        <w:rPr/>
        <w:t>;</w:t>
      </w:r>
      <w:r>
        <w:rPr/>
        <w:t>科教兴区，离不开你们铺路筑石</w:t>
      </w:r>
      <w:r>
        <w:rPr/>
        <w:t>!</w:t>
      </w:r>
      <w:r>
        <w:rPr/>
        <w:t>在新春来临之际，我们将万般的祝福和感激织成文字，感谢你们，感谢你们的奉献，感谢你们的辛劳</w:t>
      </w:r>
      <w:r>
        <w:rPr/>
        <w:t>!</w:t>
      </w:r>
      <w:r>
        <w:rPr/>
        <w:t>你们是园丁，你们是路标，你们是摆渡人，你们更是一座丰碑</w:t>
      </w:r>
      <w:r>
        <w:rPr/>
        <w:t>mdash;mdash;</w:t>
      </w:r>
      <w:r>
        <w:rPr/>
        <w:t>引领莘莘学子攀登更高的人生之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鼠岁经磨砺黄山儿女同显英雄气概，牛年绘宏图教育家庭共叙龙马精神。最后，再次祝全体教职工新春愉快，身体健康，工作顺利，合家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