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德育计划"/>
      <w:r>
        <w:rPr/>
        <w:t>学前班德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德是人才的灵魂，是人才的保证。今天的幼儿，将是</w:t>
      </w:r>
      <w:r>
        <w:rPr/>
        <w:t>21</w:t>
      </w:r>
      <w:r>
        <w:rPr/>
        <w:t>世纪的栋梁之才。因而，德育工作尤为重要，为此，我班将德育列为工作重点，特制定以下计划：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，我们将本着以幼儿为本的原则，从幼儿的生活、学习中发展幼儿的闪光点，积极参加集体活动，在活动中有任务意识和规则意识，遇到特殊情况能灵活对待，有一定的灵活性和机智性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乐意与同伴交往，萌发幼儿的爱心，从爱周围人开始。</w:t>
      </w:r>
    </w:p>
    <w:p>
      <w:pPr>
        <w:pStyle w:val="Normal"/>
        <w:rPr/>
      </w:pPr>
      <w:r>
        <w:rPr/>
        <w:t>2</w:t>
      </w:r>
      <w:r>
        <w:rPr/>
        <w:t>、增进幼儿对周围自然环境的认识和热爱科学的情感。</w:t>
      </w:r>
    </w:p>
    <w:p>
      <w:pPr>
        <w:pStyle w:val="Normal"/>
        <w:rPr/>
      </w:pPr>
      <w:r>
        <w:rPr/>
        <w:t>3</w:t>
      </w:r>
      <w:r>
        <w:rPr/>
        <w:t>、培养健康稳定的情绪和活泼开朗、热情大方的性格，能了解自己的优缺点。</w:t>
      </w:r>
    </w:p>
    <w:p>
      <w:pPr>
        <w:pStyle w:val="Normal"/>
        <w:rPr/>
      </w:pPr>
      <w:r>
        <w:rPr/>
        <w:t>四、具体内容安排：</w:t>
      </w:r>
    </w:p>
    <w:p>
      <w:pPr>
        <w:pStyle w:val="Normal"/>
        <w:rPr/>
      </w:pPr>
      <w:r>
        <w:rPr/>
        <w:t>1</w:t>
      </w:r>
      <w:r>
        <w:rPr/>
        <w:t>、爱集体教育</w:t>
      </w:r>
    </w:p>
    <w:p>
      <w:pPr>
        <w:pStyle w:val="Normal"/>
        <w:rPr/>
      </w:pPr>
      <w:r>
        <w:rPr/>
        <w:t>具有初步的集体责任感和荣誉感，主动关心班级和幼儿园的事，知道要为班级争光，为家庭争光，珍惜集体荣誉。为幼儿园、班级、小组荣获的成绩而感到高兴和自豪。</w:t>
      </w:r>
    </w:p>
    <w:p>
      <w:pPr>
        <w:pStyle w:val="Normal"/>
        <w:rPr/>
      </w:pPr>
      <w:r>
        <w:rPr/>
        <w:t>2</w:t>
      </w:r>
      <w:r>
        <w:rPr/>
        <w:t>、爱劳动教育</w:t>
      </w:r>
    </w:p>
    <w:p>
      <w:pPr>
        <w:pStyle w:val="Normal"/>
        <w:rPr/>
      </w:pPr>
      <w:r>
        <w:rPr/>
        <w:t>尊敬从事各种劳动的成人，懂得劳动与生活幸福有关系，积极参加各种力所能及的劳动。会扫地、整理玩具、修补图书、钉钮扣，会帮老师做课前准备工作。珍惜劳动成果，爱惜学习、生活用品，爱护幼儿园各处玩具、设备和环境设施。</w:t>
      </w:r>
    </w:p>
    <w:p>
      <w:pPr>
        <w:pStyle w:val="Normal"/>
        <w:rPr/>
      </w:pPr>
      <w:r>
        <w:rPr/>
        <w:t>3</w:t>
      </w:r>
      <w:r>
        <w:rPr/>
        <w:t>、爱家乡、爱祖国教育</w:t>
      </w:r>
    </w:p>
    <w:p>
      <w:pPr>
        <w:pStyle w:val="Normal"/>
        <w:rPr/>
      </w:pPr>
      <w:r>
        <w:rPr/>
        <w:t>尊敬和爱护国旗、国徽，具有初步的爱家乡、爱祖国的情感。了解祖国地大物博，人口众多，是多民族国家。了解一些重要的英雄人物和历史名人，知道台湾、港澳是中国的一部分，知道中国有悠久的历史，为有勤劳聪明的祖先而感到自豪。知道“教师节”、“国庆节”、“中秋节”等节日。</w:t>
      </w:r>
    </w:p>
    <w:p>
      <w:pPr>
        <w:pStyle w:val="Normal"/>
        <w:rPr/>
      </w:pPr>
      <w:r>
        <w:rPr/>
        <w:t>、爱学习的教育</w:t>
      </w:r>
    </w:p>
    <w:p>
      <w:pPr>
        <w:pStyle w:val="Normal"/>
        <w:rPr/>
      </w:pPr>
      <w:r>
        <w:rPr/>
        <w:t>积极主动参加各项活动，能选择有一定难度的活动内容，并专注于活动中，在活动和游戏中提出意见，参与争论。遇到不懂的事情能进行思考，并主动向老师提问或与小朋友讨论。主动帮助同伴解决困难。对新鲜事物有好奇心，能够留意周围事物的变化，掌握一定的观察方法，养成初步的学习习惯。关注身边动植物的生长变化，具有初步热爱大自然的情感。</w:t>
      </w:r>
    </w:p>
    <w:p>
      <w:pPr>
        <w:pStyle w:val="Normal"/>
        <w:rPr/>
      </w:pPr>
      <w:r>
        <w:rPr/>
        <w:t>5</w:t>
      </w:r>
      <w:r>
        <w:rPr/>
        <w:t>、生活习惯教育</w:t>
      </w:r>
    </w:p>
    <w:p>
      <w:pPr>
        <w:pStyle w:val="Normal"/>
        <w:rPr/>
      </w:pPr>
      <w:r>
        <w:rPr/>
        <w:t>养成每日定时洗脸、及时洗手、早晚刷牙的习惯。养成勤剪指甲、勤洗澡、勤换衣服、鞋袜的习惯。每日定时、定量进餐，不挑食、不偏食。遵守合理的生活作息制度，不长时间地看电视、玩游戏机。养成咳嗽、打喷嚏时用手捂住口鼻的习惯。注意保持眼睛，坐、写、看的姿势正确。生病能及时告诉成人，配合治疗。遵守交通规则，不去危险的地方玩，不拿危险物品。</w:t>
      </w:r>
    </w:p>
    <w:p>
      <w:pPr>
        <w:pStyle w:val="Normal"/>
        <w:rPr/>
      </w:pPr>
      <w:r>
        <w:rPr/>
        <w:t>6</w:t>
      </w:r>
      <w:r>
        <w:rPr/>
        <w:t>、文明礼貌教育</w:t>
      </w:r>
    </w:p>
    <w:p>
      <w:pPr>
        <w:pStyle w:val="Normal"/>
        <w:rPr/>
      </w:pPr>
      <w:r>
        <w:rPr/>
        <w:t>对人热情、大方，有礼貌，在日常生活中能主动用礼貌用语。有礼貌地倾听别人说话并回答别人的提问。尊敬长辈，能与别人分享物品。能关心、爱护比自己小的伙伴，愿意帮助他们作力所能及的事。</w:t>
      </w:r>
    </w:p>
    <w:p>
      <w:pPr>
        <w:pStyle w:val="Normal"/>
        <w:rPr/>
      </w:pPr>
      <w:r>
        <w:rPr/>
        <w:t>7</w:t>
      </w:r>
      <w:r>
        <w:rPr/>
        <w:t>、遵守纪律教育</w:t>
      </w:r>
    </w:p>
    <w:p>
      <w:pPr>
        <w:pStyle w:val="Normal"/>
        <w:rPr/>
      </w:pPr>
      <w:r>
        <w:rPr/>
        <w:t>在老师指导下参与制订集体规则，会提醒同伴共同遵守集体规则。有初步的自律行为，能较自觉地遵守幼儿园和班级的规定。能遵守公共场所的秩序和卫生要求，不随地吐痰，不随地大小便，不乱扔废物，不折花草树木，不乱涂沫等。</w:t>
      </w:r>
    </w:p>
    <w:p>
      <w:pPr>
        <w:pStyle w:val="Normal"/>
        <w:rPr/>
      </w:pPr>
      <w:r>
        <w:rPr/>
        <w:t>8</w:t>
      </w:r>
      <w:r>
        <w:rPr/>
        <w:t>、良好的个性心理品质教育</w:t>
      </w:r>
    </w:p>
    <w:p>
      <w:pPr>
        <w:pStyle w:val="Normal"/>
        <w:rPr/>
      </w:pPr>
      <w:r>
        <w:rPr/>
        <w:t>性格活泼开朗，热情大方。能从美好事物中获得积极的情感体验。对不良行为表示气愤、憎恨和厌恶。能大胆地表达自己的愿望和要求，主动选择活动内容，完成成人交给的任务，有一定的任务意识和责任感，做事认真、细心，有始有终，有一定的毅力。</w:t>
      </w:r>
    </w:p>
    <w:p>
      <w:pPr>
        <w:pStyle w:val="Normal"/>
        <w:rPr/>
      </w:pPr>
      <w:r>
        <w:rPr/>
        <w:t>能独立地进行自我评价，了解自己的优点和缺点。具有初步不骄傲，受到批评不气馁，经得起挫折。能积极主动地与成人和小朋友交往，有宽容心，能原谅、谅解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学、好问、好探索，喜欢听新闻，关心、了解周围发生的事。富有想象力，喜欢独立思考，发表与人不同的想法，喜欢动手做事。肯动脑筋想办法解决生活和学习中遇到的各种困难，有一定的灵活性和机智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