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发起倡议书范文"/>
      <w:r>
        <w:rPr/>
        <w:t>2023</w:t>
      </w:r>
      <w:r>
        <w:rPr/>
        <w:t>同学聚会发起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82</w:t>
      </w:r>
      <w:r>
        <w:rPr/>
        <w:t>年，我们有缘成为第一军医大学这个大家庭中的一员，一起经历人生中最单纯、最美好、最值得回味的军旅大学校园生涯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多年前，我们风华正貌，意气风发。大学是战场，绿色的是主题，医学是方向。我们演绎了青春、梦想与事业，同样我们演绎了友谊、爱情和浪漫。那时，我们的梦五彩缤纷，充满着快乐与浪漫。那时，我们情如春天绿草，生根、萌芽，也从此注定了一生难解的缘。</w:t>
      </w:r>
    </w:p>
    <w:p>
      <w:pPr>
        <w:pStyle w:val="Normal"/>
        <w:rPr/>
      </w:pPr>
      <w:r>
        <w:rPr/>
        <w:t>1987</w:t>
      </w:r>
      <w:r>
        <w:rPr/>
        <w:t>年，我们毕业，告别共同生活五载的</w:t>
      </w:r>
      <w:r>
        <w:rPr/>
        <w:t>82</w:t>
      </w:r>
      <w:r>
        <w:rPr/>
        <w:t>大队，离开了第一军医大学校园，走向五湖四海，走上了各自的工作岗位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间，岁月沧桑，世事苍茫。我们经历了坎坷，走过了风雨，体味了太多的酸甜苦辣。在世事沉浮之后，才发觉最难以忘怀和割舍不掉的依旧是那份</w:t>
      </w:r>
      <w:r>
        <w:rPr/>
        <w:t>82</w:t>
      </w:r>
      <w:r>
        <w:rPr/>
        <w:t>同学情，这份情如同一坛老酒，悠远而回味无穷。那种同学加战友的情谊，沉淀了三十多年，需要我们用一生去回忆、去品味、去珍藏。</w:t>
      </w:r>
    </w:p>
    <w:p>
      <w:pPr>
        <w:pStyle w:val="Normal"/>
        <w:rPr/>
      </w:pPr>
      <w:r>
        <w:rPr/>
        <w:t>**</w:t>
      </w:r>
      <w:r>
        <w:rPr/>
        <w:t>年过去，曾经懵懂和轻狂，如今已是知天命之年啊，那熟悉的人依稀在梦中。在忙碌奔波之余，我们都会停驻脚步，回忆起那五年大学的苦与乐。在闲暇之时，我们依然想起那一张张同学的笑脸和话语，还有那身在五年里换了两次的军装和见实习白大衣。安居一隅之时，我们尚在思念那五层楼的宿舍、阶梯教室和灯光下同学的身影。深夜的梦中，我们心里还在浮现那学员食堂，饥饿时吃饭时的时光，和我们帮厨的情景……那八层的教学大楼、军训时的路、溜冰场、麒麟岗、梅花园、白云山、</w:t>
      </w:r>
      <w:r>
        <w:rPr/>
        <w:t>32</w:t>
      </w:r>
      <w:r>
        <w:rPr/>
        <w:t>路公交车，还有四楼上的女生、队列中绿色的身影、救火的场面、教员周广学、偷西瓜的时光和同学恶作剧……那一幕幕往事温馨如昨，一生难舍的记忆，历历在目</w:t>
      </w:r>
      <w:r>
        <w:rPr/>
        <w:t>!</w:t>
      </w:r>
    </w:p>
    <w:p>
      <w:pPr>
        <w:pStyle w:val="Normal"/>
        <w:rPr/>
      </w:pPr>
      <w:r>
        <w:rPr/>
        <w:t>弹指一挥间，阔别三十年</w:t>
      </w:r>
      <w:r>
        <w:rPr/>
        <w:t>;</w:t>
      </w:r>
      <w:r>
        <w:rPr/>
        <w:t>人生何其短，青春永不返。当年的我们，已年逾半百，半百啊，都懂是什么概念</w:t>
      </w:r>
      <w:r>
        <w:rPr/>
        <w:t>;</w:t>
      </w:r>
      <w:r>
        <w:rPr/>
        <w:t>昔日的意气风发和挥斥方遒，已让位于只争朝夕和珍惜，珍惜啊，都懂</w:t>
      </w:r>
    </w:p>
    <w:p>
      <w:pPr>
        <w:pStyle w:val="Normal"/>
        <w:rPr/>
      </w:pPr>
      <w:r>
        <w:rPr/>
        <w:t>得还有多少明天</w:t>
      </w:r>
      <w:r>
        <w:rPr/>
        <w:t>;</w:t>
      </w:r>
      <w:r>
        <w:rPr/>
        <w:t>过去的嬉笑怒骂、磕磕碰碰，早已变成瑰丽的宝石，嵌入记忆的长河……</w:t>
      </w:r>
    </w:p>
    <w:p>
      <w:pPr>
        <w:pStyle w:val="Normal"/>
        <w:rPr/>
      </w:pPr>
      <w:r>
        <w:rPr/>
        <w:t>同窗五载，情感的沃土，友谊的基石，也珍藏着我们难以割舍的青春梦想，值得我们用整个生命去留恋，去维护，去追忆。三十年来，我们人在旅途，身不由己，但遥远的时空却让彼此的思念与日俱增，人越老就越懂得真情的可贵，两鬓斑白更知道珍惜。虽然部分同学之间偶有问候，许有见面，虽然我们曾有二十年的聚会，二十五年的牵手，但还有很多同学毕业后依然没有见过面，</w:t>
      </w:r>
      <w:r>
        <w:rPr/>
        <w:t>82</w:t>
      </w:r>
      <w:r>
        <w:rPr/>
        <w:t>同学大团圆的机会非常少有</w:t>
      </w:r>
      <w:r>
        <w:rPr/>
        <w:t>!</w:t>
      </w:r>
    </w:p>
    <w:p>
      <w:pPr>
        <w:pStyle w:val="Normal"/>
        <w:rPr/>
      </w:pPr>
      <w:r>
        <w:rPr/>
        <w:t>为此，为续</w:t>
      </w:r>
      <w:r>
        <w:rPr/>
        <w:t>82</w:t>
      </w:r>
      <w:r>
        <w:rPr/>
        <w:t>同学之情谊，同享团聚之欢乐，经部分同学倡议和</w:t>
      </w:r>
      <w:r>
        <w:rPr/>
        <w:t>**</w:t>
      </w:r>
      <w:r>
        <w:rPr/>
        <w:t>北京之约，拟定于</w:t>
      </w:r>
      <w:r>
        <w:rPr/>
        <w:t>**</w:t>
      </w:r>
      <w:r>
        <w:rPr/>
        <w:t>年</w:t>
      </w:r>
      <w:r>
        <w:rPr/>
        <w:t>7</w:t>
      </w:r>
      <w:r>
        <w:rPr/>
        <w:t>月举行原第一军医大学</w:t>
      </w:r>
      <w:r>
        <w:rPr/>
        <w:t>82</w:t>
      </w:r>
      <w:r>
        <w:rPr/>
        <w:t>级毕业</w:t>
      </w:r>
      <w:r>
        <w:rPr/>
        <w:t>**</w:t>
      </w:r>
      <w:r>
        <w:rPr/>
        <w:t>周年联谊聚会。</w:t>
      </w:r>
    </w:p>
    <w:p>
      <w:pPr>
        <w:pStyle w:val="Normal"/>
        <w:rPr/>
      </w:pPr>
      <w:r>
        <w:rPr/>
        <w:t>红尘如梦，唯亲友是真。世事苍茫，唯团聚最欢。重携手，畅言无忌。共金樽，把酒淋漓。放歌轻舞，宛若逍遥之飞鸟。任岁月倥偬，寻回青春之时光。暂卸重负，共享生命之欢愉。纵意骋怀，更利未来之家业。</w:t>
      </w:r>
    </w:p>
    <w:p>
      <w:pPr>
        <w:pStyle w:val="Normal"/>
        <w:rPr/>
      </w:pPr>
      <w:r>
        <w:rPr/>
        <w:t>岁月如歌，人生几何。“但愿花常开，人生常相聚，手牵着手继续浪漫的故事。真情有几多，感动有几许，有你的存在世界真美丽。但愿花常好，岁月常相惜，欢歌笑语同享这吉祥世纪。阳光多一点，快乐多一点，浮生如梦这一路都有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亲爱的同学，</w:t>
      </w:r>
      <w:r>
        <w:rPr/>
        <w:t>82</w:t>
      </w:r>
      <w:r>
        <w:rPr/>
        <w:t>情缘一生难忘</w:t>
      </w:r>
      <w:r>
        <w:rPr/>
        <w:t>!</w:t>
      </w:r>
      <w:r>
        <w:rPr/>
        <w:t>让远去的青春再次飞扬</w:t>
      </w:r>
      <w:r>
        <w:rPr/>
        <w:t>!</w:t>
      </w:r>
      <w:r>
        <w:rPr/>
        <w:t>让我们一起追忆过往、分享现在、祝福彼此更加精彩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