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出纳岗位职责范本"/>
      <w:r>
        <w:rPr/>
        <w:t>物业出纳岗位职责范本</w:t>
      </w:r>
      <w:bookmarkEnd w:id="0"/>
    </w:p>
    <w:p>
      <w:pPr>
        <w:pStyle w:val="Normal"/>
        <w:rPr/>
      </w:pPr>
      <w:r>
        <w:rPr/>
        <w:t>1.</w:t>
      </w:r>
      <w:r>
        <w:rPr/>
        <w:t>完成现金、银行存款收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公司财务报销单据审核及支付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各种税金统计及申报业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完成票据的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员工工资的发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收付汇相关业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完成记账、付账、报账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原始凭证和记账凭证制作、装订、保管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银行日记账与银行对账单的核对，并及时按月编制银行存款余额调节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制作销售台账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及时催收各种借款，督促各部门及时清理往来款项，对过期未报账的借款通告相关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