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竞聘演讲稿优秀范文集锦"/>
      <w:r>
        <w:rPr/>
        <w:t>大学班干竞聘演讲稿优秀范文集锦</w:t>
      </w:r>
      <w:bookmarkEnd w:id="0"/>
    </w:p>
    <w:p>
      <w:pPr>
        <w:pStyle w:val="Normal"/>
        <w:rPr/>
      </w:pPr>
      <w:r>
        <w:rPr/>
        <w:t>在座的各位同学好</w:t>
      </w:r>
      <w:r>
        <w:rPr/>
        <w:t>!</w:t>
      </w:r>
    </w:p>
    <w:p>
      <w:pPr>
        <w:pStyle w:val="Normal"/>
        <w:rPr/>
      </w:pPr>
      <w:r>
        <w:rPr/>
        <w:t>今天很高兴能站在这里竞选班委</w:t>
      </w:r>
    </w:p>
    <w:p>
      <w:pPr>
        <w:pStyle w:val="Normal"/>
        <w:rPr/>
      </w:pPr>
      <w:r>
        <w:rPr/>
        <w:t>从开学到现在一个月了吧</w:t>
      </w:r>
      <w:r>
        <w:rPr/>
        <w:t>!</w:t>
      </w:r>
      <w:r>
        <w:rPr/>
        <w:t>在这一个月里我选的是沉默，可能大家有些人对我还不太了解，但现在的我爆发了啊</w:t>
      </w:r>
      <w:r>
        <w:rPr/>
        <w:t>!</w:t>
      </w:r>
      <w:r>
        <w:rPr/>
        <w:t>不管结果如何，以后我可是会像个多事佬来宣传推荐自己认为好的理念啊</w:t>
      </w:r>
      <w:r>
        <w:rPr/>
        <w:t>!</w:t>
      </w:r>
      <w:r>
        <w:rPr/>
        <w:t>你们到时候可别嫌我烦啊。</w:t>
      </w:r>
    </w:p>
    <w:p>
      <w:pPr>
        <w:pStyle w:val="Normal"/>
        <w:rPr/>
      </w:pPr>
      <w:r>
        <w:rPr/>
        <w:t>对了，一开始我说我选的是沉默，那我既然相当班委，为什么我不在一开始就向彭指导员毛遂自荐呢</w:t>
      </w:r>
      <w:r>
        <w:rPr/>
        <w:t>?</w:t>
      </w:r>
      <w:r>
        <w:rPr/>
        <w:t>原因有三。第一，摒弃旧式模式，以静制动，窥探“敌”情，当然这个敌字可是带着引号啊</w:t>
      </w:r>
      <w:r>
        <w:rPr/>
        <w:t>!</w:t>
      </w:r>
      <w:r>
        <w:rPr/>
        <w:t>先观察咱班的临时负责人，他的做法他的观念，我可以从中吸取什么，我又可以摒弃什么。</w:t>
      </w:r>
    </w:p>
    <w:p>
      <w:pPr>
        <w:pStyle w:val="Normal"/>
        <w:rPr/>
      </w:pPr>
      <w:r>
        <w:rPr/>
        <w:t>第二，临时负责人是临时的吧，而如果我在一开始的执政理念不符合大家的要求，那么在这次竞选中我不落荒而逃嘛</w:t>
      </w:r>
      <w:r>
        <w:rPr/>
        <w:t>!</w:t>
      </w:r>
    </w:p>
    <w:p>
      <w:pPr>
        <w:pStyle w:val="Normal"/>
        <w:rPr/>
      </w:pPr>
      <w:r>
        <w:rPr/>
        <w:t>第三，我喜欢不鸣则已，一鸣惊人的感觉，也就是说我不愿意将自己破茧的过程公诸于世，而在这个社会上大部分事情只注重你的成果</w:t>
      </w:r>
      <w:r>
        <w:rPr/>
        <w:t>!</w:t>
      </w:r>
      <w:r>
        <w:rPr/>
        <w:t>你出色的成绩</w:t>
      </w:r>
      <w:r>
        <w:rPr/>
        <w:t>!</w:t>
      </w:r>
    </w:p>
    <w:p>
      <w:pPr>
        <w:pStyle w:val="Normal"/>
        <w:rPr/>
      </w:pPr>
      <w:r>
        <w:rPr/>
        <w:t>我今天就不在这说自己的辉煌史了</w:t>
      </w:r>
      <w:r>
        <w:rPr/>
        <w:t>!</w:t>
      </w:r>
      <w:r>
        <w:rPr/>
        <w:t>我只想通过行动让大家相信我，现在的我也会比以前更有能力，更有信心去把每一件事情都做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号召我们：全国人民要有科学发展观，要有开拓创新的精神。我们也不能落后，我认为，一个班级的生命力和一个党，一个国家一样，来自班级的创新能力，特别是班委要有创新能力。中学与大学生活方式有很大不同，管理班级的方式也自然不同，具体的我在这先不说了，这是一个比较严肃的问题哦</w:t>
      </w:r>
      <w:r>
        <w:rPr/>
        <w:t>!</w:t>
      </w:r>
    </w:p>
    <w:p>
      <w:pPr>
        <w:pStyle w:val="Normal"/>
        <w:rPr/>
      </w:pPr>
      <w:r>
        <w:rPr/>
        <w:t>列宁说过：“判断一个人，不是根据他自己的表白或对自己的看法，而是根据他自己的行动。”</w:t>
      </w:r>
    </w:p>
    <w:p>
      <w:pPr>
        <w:pStyle w:val="Normal"/>
        <w:rPr/>
      </w:pPr>
      <w:r>
        <w:rPr/>
        <w:t>我办事稳妥，处事稳妥，处事严谨，信奉“三个臭皮匠顶个诸葛亮”工作中遇到难以解决的问题，我会及时征求他人意见，信奉集体的力量，而不盲目的独断专行。</w:t>
      </w:r>
    </w:p>
    <w:p>
      <w:pPr>
        <w:pStyle w:val="Normal"/>
        <w:rPr/>
      </w:pPr>
      <w:r>
        <w:rPr/>
        <w:t>我信奉诚实正派的做人宗旨，善于将心比心，我会坚持结合实际，不断开拓创新与时俱进，把工作做细致，做全面，保证工作落到实处，给我一个机会，我将还你一份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委，我认为最重要的就是要有耐心，有果断性。有耐心完成老师交给自己的每一件事，有耐心听取同学们给的意见和看法，并认真汲取其精华。果断性就是说要将信息能及时传不给学生，并有能力在出现危机状况时，想办法干掉它，摒弃畏首畏尾的私虑，提倡敢作敢为的闯劲。最后我希望是女生的都选我，懂得男女平等，尊重女性的男同志们多多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