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的教师的演讲词"/>
      <w:r>
        <w:rPr/>
        <w:t>最美的教师的演讲词</w:t>
      </w:r>
      <w:bookmarkEnd w:id="0"/>
    </w:p>
    <w:p>
      <w:pPr>
        <w:pStyle w:val="Normal"/>
        <w:rPr/>
      </w:pPr>
      <w:r>
        <w:rPr/>
        <w:t>光阴似箭，日月如梭。转眼间，六年已经飞逝而去，在这六年里，多少老师为了我们的成绩呕心沥血，不辞辛劳，多少老师为了我们的学习进度连夜工作，毫无怨言。啊</w:t>
      </w:r>
      <w:r>
        <w:rPr/>
        <w:t>!</w:t>
      </w:r>
      <w:r>
        <w:rPr/>
        <w:t>老师——多么神圣的称呼，是她，让我们在黑暗中找到光明，在枯燥中找到乐趣，在字里行间找到种</w:t>
      </w:r>
      <w:r>
        <w:rPr/>
        <w:t>.</w:t>
      </w:r>
      <w:r>
        <w:rPr/>
        <w:t>种奥秘。</w:t>
      </w:r>
    </w:p>
    <w:p>
      <w:pPr>
        <w:pStyle w:val="Normal"/>
        <w:rPr/>
      </w:pPr>
      <w:r>
        <w:rPr/>
        <w:t>“</w:t>
      </w:r>
      <w:r>
        <w:rPr/>
        <w:t>红脸如开莲，素肤若凝脂”不及您的美</w:t>
      </w:r>
      <w:r>
        <w:rPr/>
        <w:t>;“</w:t>
      </w:r>
      <w:r>
        <w:rPr/>
        <w:t>春蚕到死丝方尽，蜡炬成灰泪始干”无法形容您的无私奉献</w:t>
      </w:r>
      <w:r>
        <w:rPr/>
        <w:t>;“</w:t>
      </w:r>
      <w:r>
        <w:rPr/>
        <w:t>落红不是无情物，化作春泥更护花”，比不上您对我们的爱，您永远是我心中最美的老师。</w:t>
      </w:r>
    </w:p>
    <w:p>
      <w:pPr>
        <w:pStyle w:val="Normal"/>
        <w:rPr/>
      </w:pPr>
      <w:r>
        <w:rPr/>
        <w:t>还记得那天，是我们班做升旗手，可能是出于信任，老师选了我和吴冰。要上主席台了，我的心里就像有一只活蹦乱跳的小鹿，十分紧张。看吴冰流利地介绍完之后，我更加对自己没信心了，可我还是鼓起勇气走到前面说：“大家好，我是来自</w:t>
      </w:r>
      <w:r>
        <w:rPr/>
        <w:t>602</w:t>
      </w:r>
      <w:r>
        <w:rPr/>
        <w:t>班的张司育…曾经获得过许多奖项……在这么多年的学习中，我发现学习时保持良好的心态，就能……增长自己的记忆力，就能……就能变得更聪明了。”结结巴巴的说完之后，我就像只兔子一样，跑回教室无奈地趴在桌子上了，可真是把我们班的脸都丢尽了</w:t>
      </w:r>
      <w:r>
        <w:rPr/>
        <w:t>!</w:t>
      </w:r>
    </w:p>
    <w:p>
      <w:pPr>
        <w:pStyle w:val="Normal"/>
        <w:rPr/>
      </w:pPr>
      <w:r>
        <w:rPr/>
        <w:t>同学们都回到教室以后，我听见傅老师叫我出去，就慢吞吞地走了出去，傅老师问我为什么趴在桌子上，我尴尬地说：“我…我忘词儿了…”“没关系的，在那么多人面前讲话，难免会紧张的，如果让老师上台，老师也会紧张的啊</w:t>
      </w:r>
      <w:r>
        <w:rPr/>
        <w:t>!”</w:t>
      </w:r>
      <w:r>
        <w:rPr/>
        <w:t>傅老师笑着说，“你也可以想想，为什么别人不会紧张呢</w:t>
      </w:r>
      <w:r>
        <w:rPr/>
        <w:t>?</w:t>
      </w:r>
      <w:r>
        <w:rPr/>
        <w:t>说不定是她们上台前做了深呼吸，也可能是因为她们做了比你更充分的准备。所以，不需要难过，下次有机会的话，再加油就行了。”听了老师的话，我顿时领悟到了“听君一席话，胜读十年书”的意思，我的心里就像吃了蜜一样甜，我一定要好好读书，成为一个有用的人，成为老师的骄傲，才能不枉老师对我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人非圣贤，孰能无惑，惑而能改，善莫大焉。老师的敦敦教导使我一直铭记在心，老师的滴滴汗水滴进我的心中，老师的美丽永远映在我的脑海中，永不褪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