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一差生评语"/>
      <w:r>
        <w:rPr/>
        <w:t>期末高一差生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5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6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7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8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1.</w:t>
      </w:r>
      <w:r>
        <w:rPr/>
        <w:t>你文静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你是个有上进心听话懂事善解人意诚实质朴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朴实懂事而又认真的女孩，你充满着一种上进的朝气，能克服各种困难，不断战胜自我，不断取得进步，你做事总是那么认真，对待同学总是那么友好，范文之评语</w:t>
      </w:r>
      <w:r>
        <w:rPr/>
        <w:t>:</w:t>
      </w:r>
      <w:r>
        <w:rPr/>
        <w:t>小学四年级差生评语。愿你在紧张学习之余锻炼自己的各项能力，做一个全面发展的好学生。</w:t>
      </w:r>
    </w:p>
    <w:p>
      <w:pPr>
        <w:pStyle w:val="Normal"/>
        <w:rPr/>
      </w:pPr>
      <w:r>
        <w:rPr/>
        <w:t>14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一个文静而又可爱的女孩，你积极参加学校开展的各项活动，评语《小学四年级差生评语》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