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打招呼英语用语"/>
      <w:r>
        <w:rPr/>
        <w:t>常用打招呼英语用语</w:t>
      </w:r>
      <w:bookmarkEnd w:id="0"/>
    </w:p>
    <w:p>
      <w:pPr>
        <w:pStyle w:val="Normal"/>
        <w:rPr/>
      </w:pPr>
      <w:r>
        <w:rPr/>
        <w:t>1.HowmuchdoIoweyou?</w:t>
      </w:r>
      <w:r>
        <w:rPr/>
        <w:t>我该付多少钱</w:t>
      </w:r>
      <w:r>
        <w:rPr/>
        <w:t>?</w:t>
      </w:r>
    </w:p>
    <w:p>
      <w:pPr>
        <w:pStyle w:val="Normal"/>
        <w:rPr/>
      </w:pPr>
      <w:r>
        <w:rPr/>
        <w:t>2.Whatwouldyouliketoeat?</w:t>
      </w:r>
      <w:r>
        <w:rPr/>
        <w:t>你想吃点什么</w:t>
      </w:r>
      <w:r>
        <w:rPr/>
        <w:t>?</w:t>
      </w:r>
    </w:p>
    <w:p>
      <w:pPr>
        <w:pStyle w:val="Normal"/>
        <w:rPr/>
      </w:pPr>
      <w:r>
        <w:rPr/>
        <w:t>3.Areyoureadytoorder?</w:t>
      </w:r>
      <w:r>
        <w:rPr/>
        <w:t>你要点菜了吗</w:t>
      </w:r>
      <w:r>
        <w:rPr/>
        <w:t>?</w:t>
      </w:r>
    </w:p>
    <w:p>
      <w:pPr>
        <w:pStyle w:val="Normal"/>
        <w:rPr/>
      </w:pPr>
      <w:r>
        <w:rPr/>
        <w:t>.I’dlikesomesteakandbread.</w:t>
      </w:r>
      <w:r>
        <w:rPr/>
        <w:t>我要牛排和面包。</w:t>
      </w:r>
    </w:p>
    <w:p>
      <w:pPr>
        <w:pStyle w:val="Normal"/>
        <w:rPr/>
      </w:pPr>
      <w:r>
        <w:rPr/>
        <w:t>5.Whatwouldyoulikefordessert?</w:t>
      </w:r>
      <w:r>
        <w:rPr/>
        <w:t>你要什么甜点</w:t>
      </w:r>
      <w:r>
        <w:rPr/>
        <w:t>?</w:t>
      </w:r>
    </w:p>
    <w:p>
      <w:pPr>
        <w:pStyle w:val="Normal"/>
        <w:rPr/>
      </w:pPr>
      <w:r>
        <w:rPr/>
        <w:t>6.I’llhavesomeicecream.</w:t>
      </w:r>
      <w:r>
        <w:rPr/>
        <w:t>我要冰淇淋。</w:t>
      </w:r>
    </w:p>
    <w:p>
      <w:pPr>
        <w:pStyle w:val="Normal"/>
        <w:rPr/>
      </w:pPr>
      <w:r>
        <w:rPr/>
        <w:t>7.Doyouwantsomefruit?</w:t>
      </w:r>
      <w:r>
        <w:rPr/>
        <w:t>你要水果吗</w:t>
      </w:r>
      <w:r>
        <w:rPr/>
        <w:t>?</w:t>
      </w:r>
    </w:p>
    <w:p>
      <w:pPr>
        <w:pStyle w:val="Normal"/>
        <w:rPr/>
      </w:pPr>
      <w:r>
        <w:rPr/>
        <w:t>8.Yes,please.Iwantanapple.</w:t>
      </w:r>
      <w:r>
        <w:rPr/>
        <w:t>是的，我要一个苹果。</w:t>
      </w:r>
    </w:p>
    <w:p>
      <w:pPr>
        <w:pStyle w:val="Normal"/>
        <w:rPr/>
      </w:pPr>
      <w:r>
        <w:rPr/>
        <w:t>9.Anythingtodrink?</w:t>
      </w:r>
      <w:r>
        <w:rPr/>
        <w:t>喝点什么</w:t>
      </w:r>
      <w:r>
        <w:rPr/>
        <w:t>?</w:t>
      </w:r>
    </w:p>
    <w:p>
      <w:pPr>
        <w:pStyle w:val="Normal"/>
        <w:rPr/>
      </w:pPr>
      <w:r>
        <w:rPr/>
        <w:t>10.Asmallglassofwhisky,please.</w:t>
      </w:r>
      <w:r>
        <w:rPr/>
        <w:t>请来一小杯威士忌。</w:t>
      </w:r>
    </w:p>
    <w:p>
      <w:pPr>
        <w:pStyle w:val="Normal"/>
        <w:rPr/>
      </w:pPr>
      <w:r>
        <w:rPr/>
        <w:t>11.Hereisyourfood.</w:t>
      </w:r>
      <w:r>
        <w:rPr/>
        <w:t>你的菜来了。</w:t>
      </w:r>
    </w:p>
    <w:p>
      <w:pPr>
        <w:pStyle w:val="Normal"/>
        <w:rPr/>
      </w:pPr>
      <w:r>
        <w:rPr/>
        <w:t>12.Bringmethebillplease.</w:t>
      </w:r>
      <w:r>
        <w:rPr/>
        <w:t>请买单。</w:t>
      </w:r>
    </w:p>
    <w:p>
      <w:pPr>
        <w:pStyle w:val="Normal"/>
        <w:rPr/>
      </w:pPr>
      <w:r>
        <w:rPr/>
        <w:t>13.CanIpaybycheckorcreditcard?</w:t>
      </w:r>
      <w:r>
        <w:rPr/>
        <w:t>我能用支票或信用卡吗</w:t>
      </w:r>
      <w:r>
        <w:rPr/>
        <w:t>?</w:t>
      </w:r>
    </w:p>
    <w:p>
      <w:pPr>
        <w:pStyle w:val="Normal"/>
        <w:rPr/>
      </w:pPr>
      <w:r>
        <w:rPr/>
        <w:t>14.Sorry,weonlytakecash.</w:t>
      </w:r>
      <w:r>
        <w:rPr/>
        <w:t>对不起，我们只收现金。</w:t>
      </w:r>
    </w:p>
    <w:p>
      <w:pPr>
        <w:pStyle w:val="Normal"/>
        <w:rPr/>
      </w:pPr>
      <w:r>
        <w:rPr/>
        <w:t>15.Hereyouare.</w:t>
      </w:r>
      <w:r>
        <w:rPr/>
        <w:t>给。</w:t>
      </w:r>
    </w:p>
    <w:p>
      <w:pPr>
        <w:pStyle w:val="Normal"/>
        <w:rPr/>
      </w:pPr>
      <w:r>
        <w:rPr/>
        <w:t>16.Hereisyourchange.</w:t>
      </w:r>
      <w:r>
        <w:rPr/>
        <w:t>找您的钱。</w:t>
      </w:r>
    </w:p>
    <w:p>
      <w:pPr>
        <w:pStyle w:val="Normal"/>
        <w:rPr/>
      </w:pPr>
      <w:r>
        <w:rPr/>
        <w:t>17.I’mfreetonight.</w:t>
      </w:r>
      <w:r>
        <w:rPr/>
        <w:t>我今晚有空。</w:t>
      </w:r>
    </w:p>
    <w:p>
      <w:pPr>
        <w:pStyle w:val="Normal"/>
        <w:rPr/>
      </w:pPr>
      <w:r>
        <w:rPr/>
        <w:t>18.Shallwegotothecinema?</w:t>
      </w:r>
      <w:r>
        <w:rPr/>
        <w:t>我们去看电影好吗</w:t>
      </w:r>
      <w:r>
        <w:rPr/>
        <w:t>?</w:t>
      </w:r>
    </w:p>
    <w:p>
      <w:pPr>
        <w:pStyle w:val="Normal"/>
        <w:rPr/>
      </w:pPr>
      <w:r>
        <w:rPr/>
        <w:t>19.Doyouknowwhat’sontonight?</w:t>
      </w:r>
      <w:r>
        <w:rPr/>
        <w:t>你知道今天上演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ayIaskyouforadance?</w:t>
      </w:r>
      <w:r>
        <w:rPr/>
        <w:t>可以请你跳支舞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