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中文版"/>
      <w:r>
        <w:rPr/>
        <w:t>大学生励志演讲稿中文版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读青春，如观一帘飞瀑，在那无悔的奔流间体味生命成熟之初最纯美的色质。读青春，像赴一个花仙子的约会，走进去，是一个活生生的世界，走回来染一身不掺假的灵气青春就是那么洒洒脱脱，清清纯纯，活活泼泼。</w:t>
      </w:r>
    </w:p>
    <w:p>
      <w:pPr>
        <w:pStyle w:val="Normal"/>
        <w:rPr/>
      </w:pPr>
      <w:r>
        <w:rPr/>
        <w:t>青春是最美好的金色年华，人说童年是金色的，似乎每天都充满了金色的阳光，我看不然。童年不谙时世，心无杂念，应是纯洁透明的，而青春则是初入人生的百花园，五彩缤纷，新鲜烂漫，阳光灿烂，这才是最美好是金色年华。</w:t>
      </w:r>
    </w:p>
    <w:p>
      <w:pPr>
        <w:pStyle w:val="Normal"/>
        <w:rPr/>
      </w:pPr>
      <w:r>
        <w:rPr/>
        <w:t>人说夕阳最红，但已近黄昏。只有青春最勇敢，最年轻，你能宁折不弯的气概对抗“能屈能伸的教诲，免于沉溺世故。</w:t>
      </w:r>
    </w:p>
    <w:p>
      <w:pPr>
        <w:pStyle w:val="Normal"/>
        <w:rPr/>
      </w:pPr>
      <w:r>
        <w:rPr/>
        <w:t>多么壮丽的人生，多么美好的青春</w:t>
      </w:r>
      <w:r>
        <w:rPr/>
        <w:t>!</w:t>
      </w:r>
    </w:p>
    <w:p>
      <w:pPr>
        <w:pStyle w:val="Normal"/>
        <w:rPr/>
      </w:pPr>
      <w:r>
        <w:rPr/>
        <w:t>青春是最富有创造力的人生时段。</w:t>
      </w:r>
    </w:p>
    <w:p>
      <w:pPr>
        <w:pStyle w:val="Normal"/>
        <w:rPr/>
      </w:pPr>
      <w:r>
        <w:rPr/>
        <w:t>诚然，青春也不可能十全十美，丽日有黑斑，皓月有阴影，人生多挫折。然而，受点挫折有何惧，我们有火一样的激情和钢一般的意志。</w:t>
      </w:r>
    </w:p>
    <w:p>
      <w:pPr>
        <w:pStyle w:val="Normal"/>
        <w:rPr/>
      </w:pPr>
      <w:r>
        <w:rPr/>
        <w:t>跨世纪的青年，热爱青春，努力奋斗吧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