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演讲稿2023"/>
      <w:r>
        <w:rPr/>
        <w:t>庆祝八一建军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建军节，语文课没有学习课文，王老师主要讲述人民军队的历史。上个世纪</w:t>
      </w:r>
      <w:r>
        <w:rPr/>
        <w:t>20</w:t>
      </w:r>
      <w:r>
        <w:rPr/>
        <w:t>年代末，周恩来、林彪等人参加了他们人生中的第一次战斗——南昌起义。而这个建军节中的“军”，则是指中国人民解放军。中国人民解放军起初叫“中国工农革命军”，后又改称中国工农红军等。直到一九四五年，工农红军与新四军、东北抗日联军等部队合并，才叫“中国人民解放军”。</w:t>
      </w:r>
    </w:p>
    <w:p>
      <w:pPr>
        <w:pStyle w:val="Normal"/>
        <w:rPr/>
      </w:pPr>
      <w:r>
        <w:rPr/>
        <w:t>今</w:t>
      </w:r>
      <w:r>
        <w:rPr/>
        <w:t>_</w:t>
      </w:r>
      <w:r>
        <w:rPr/>
        <w:t>后，又凝聚了多少血汗</w:t>
      </w:r>
      <w:r>
        <w:rPr/>
        <w:t>?</w:t>
      </w:r>
      <w:r>
        <w:rPr/>
        <w:t>六月底，长沙湘江及附近的一些河流因连日暴雨而爆发了百年一遇的洪水，一夜之间几条主要河流周边的地区成了“一片</w:t>
      </w:r>
      <w:r>
        <w:rPr/>
        <w:t>_”</w:t>
      </w:r>
      <w:r>
        <w:rPr/>
        <w:t>，损失不可估量。得到指令后，面对肆虐的洪魔，解放军战士们不顾生命危险，来到了抗洪救灾第一线，救出了被困群众。八月初，电影《战狼</w:t>
      </w:r>
      <w:r>
        <w:rPr/>
        <w:t>2</w:t>
      </w:r>
      <w:r>
        <w:rPr/>
        <w:t>》上映。影片中的男主角冷风高举中国国旗，让汽车安全驶过交战区的那一幕深深地打动了无数国人。二</w:t>
      </w:r>
      <w:r>
        <w:rPr/>
        <w:t>O</w:t>
      </w:r>
      <w:r>
        <w:rPr/>
        <w:t>一五年，也门国内局势危急，严重威胁到侨民的安全，解放军派军舰停靠在亚丁港，将中国侨民成功接上舰，还将二百五十名他国侨民也接上舰。而当时世界第一的“老大哥”某国却说：“鉴于也门形势危急，不可估量，因此不派军队撤侨。”多么鲜明的对比</w:t>
      </w:r>
      <w:r>
        <w:rPr/>
        <w:t>!</w:t>
      </w:r>
    </w:p>
    <w:p>
      <w:pPr>
        <w:pStyle w:val="Normal"/>
        <w:rPr/>
      </w:pPr>
      <w:r>
        <w:rPr/>
        <w:t>此时，世界上仍有许多国家战争不断，而我们却可以过着安宁的生活，靠的是什么</w:t>
      </w:r>
      <w:r>
        <w:rPr/>
        <w:t>?</w:t>
      </w:r>
      <w:r>
        <w:rPr/>
        <w:t>靠的是可敬的解放军战士。他们用自己的血肉之躯，将战争与黑暗挡在了国门之外，撑起一片和平的天空。他们为了和平，奉献青春，奉献一生，奉献了子孙，就是为了维护一方和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王老师一改往日温柔典雅的风格，瞬间变成慷慨激昂的军中“女汉子”。的确，从南昌城头的第一声枪响到二万五千里长征，从太行山的烽火到朱日和的阅兵，从长江抗洪到汶川救灾，中国人民解放军铸就的就是那永不磨灭的铁血军魂。暑假，当我站在西北第一连的营房旁，爸爸说：“再懦弱的人到了这里，也会成为铮铮硬汉，再铁石心肠的人到了这里，也会感动得热泪盈眶</w:t>
      </w:r>
      <w:r>
        <w:rPr/>
        <w:t>!”</w:t>
      </w:r>
      <w:r>
        <w:rPr/>
        <w:t>这就是共和国军人的铁血军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