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发展理念心得体会医疗"/>
      <w:r>
        <w:rPr/>
        <w:t>五大发展理念心得体会医疗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中国共产党第十八届中央委员会第五次全体会议</w:t>
      </w:r>
      <w:r>
        <w:rPr/>
        <w:t>(</w:t>
      </w:r>
      <w:r>
        <w:rPr/>
        <w:t>简称十八届五中全会</w:t>
      </w:r>
      <w:r>
        <w:rPr/>
        <w:t>)</w:t>
      </w:r>
      <w:r>
        <w:rPr/>
        <w:t>在北京召开。全会对未来</w:t>
      </w:r>
      <w:r>
        <w:rPr/>
        <w:t>5</w:t>
      </w:r>
      <w:r>
        <w:rPr/>
        <w:t>年我国国民经济和社会发展做出了顶层设计和总体部署，明确了总体目标，提出了许多新思想、新观点、新举措。全会审议通过了《中共中央关于制定国民经济和社会发展第十三个五年规划的建议》。“十三五”规划既是全面建成小康社会进入攻坚阶段的“收官”性规划，也是为在中华人民共和国成立一百年时建成社会主义现代化国家的“奠基”性规划，更是关系中国老百姓民生的关键性规划，意义非常。</w:t>
      </w:r>
    </w:p>
    <w:p>
      <w:pPr>
        <w:pStyle w:val="Normal"/>
        <w:rPr/>
      </w:pPr>
      <w:r>
        <w:rPr/>
        <w:t>全会指出，实现“十三五”时期发展目标，破解发展难题，厚植发展优势，必须牢固树立并切实贯彻创新、协调、绿色、开放、共享的发展理念。坚持创新发展、协调发展、绿色发展、开放发展、共享发展，是关系我国发展全局的一场深刻变革，具有重大现实意义和深远历史意义。五大理念统一于发展之中，又各有侧重，形成了指导新一轮发展的相对完整的战略思想体系。</w:t>
      </w:r>
    </w:p>
    <w:p>
      <w:pPr>
        <w:pStyle w:val="Normal"/>
        <w:rPr/>
      </w:pPr>
      <w:r>
        <w:rPr/>
        <w:t>作为中心培训处的一名普通党员，我要以十八届五中全会精神为指导，把思想和行动统一到中央重大决策部署上来，结合自身实际，认真思考培训工作，坚决贯彻和践行五大发展理念。具体如下：</w:t>
      </w:r>
    </w:p>
    <w:p>
      <w:pPr>
        <w:pStyle w:val="Normal"/>
        <w:rPr/>
      </w:pPr>
      <w:r>
        <w:rPr/>
        <w:t>一、创新发展理念。创新是引领发展的第一动力。创新是提高培训质量的灵魂。培训中心开展三支队伍培训工作十余年，惟有与时俱进，不断创新，紧跟时代步伐，紧贴工作实际，紧密围绕我局中心工作，才能使培训工作保持着生机和作用。为了提高培训实效，</w:t>
      </w:r>
      <w:r>
        <w:rPr/>
        <w:t>2015</w:t>
      </w:r>
      <w:r>
        <w:rPr/>
        <w:t>年培训处在授课内容、培训方式、学风建设等方面进行了大胆尝试，展示出系列风貌和亮点，取得很好效果。</w:t>
      </w:r>
      <w:r>
        <w:rPr/>
        <w:t>2016</w:t>
      </w:r>
      <w:r>
        <w:rPr/>
        <w:t>年是贯彻“一会一法”的重要一年，也是培训工作举足轻重的一年，我们更要坚持创新理念，不断推进理论创新和实践创新，总结短期培训的规律和特点，并紧紧聚焦“一会一法”精神和参训学员的特点，精心设计课程，认真遴选授课老师，丰富培训形式，增强培训工作的时代性、针对性、实效性和科学性，完成“大培训”年总任务。</w:t>
      </w:r>
    </w:p>
    <w:p>
      <w:pPr>
        <w:pStyle w:val="Normal"/>
        <w:rPr/>
      </w:pPr>
      <w:r>
        <w:rPr/>
        <w:t>二、协调发展理念。协调是持续健康发展的内在要求。坚持协调发展是做好培训工作的重要保证。我们必须牢牢把握我局中心工作，重点做到以下几个“坚持”：坚持硬件和软件的协调发展。在给学员提供舒适生活学习条件的基础上，要不断加强软件建设，丰富培训主题，拓展培训形式，健全师资队伍，提高培训质量</w:t>
      </w:r>
      <w:r>
        <w:rPr/>
        <w:t>;</w:t>
      </w:r>
      <w:r>
        <w:rPr/>
        <w:t>坚持培训工作实践与培训理论研究的协调发展。我们要“两手抓、两手都要硬”，在做好宗教培训工作的同时，注重短期培训理论研究，总结其规律和特点，更好地指导工作实践</w:t>
      </w:r>
      <w:r>
        <w:rPr/>
        <w:t>;</w:t>
      </w:r>
      <w:r>
        <w:rPr/>
        <w:t>坚持培训工作和宗教工作的协调发展。坚持培训为工作服务的理念</w:t>
      </w:r>
      <w:r>
        <w:rPr/>
        <w:t>,</w:t>
      </w:r>
      <w:r>
        <w:rPr/>
        <w:t>培训内容紧紧围绕宗教工作重点，关注热点，探讨难点，力求培训内容有针对性、操作性和实用性。</w:t>
      </w:r>
    </w:p>
    <w:p>
      <w:pPr>
        <w:pStyle w:val="Normal"/>
        <w:rPr/>
      </w:pPr>
      <w:r>
        <w:rPr/>
        <w:t>同时，也要注重培训成果转换，引导学员要学以致用，把学到的知识带回去，结合工作实际运用并取得好的效果，促进当地宗教工作的发展</w:t>
      </w:r>
      <w:r>
        <w:rPr/>
        <w:t>;</w:t>
      </w:r>
      <w:r>
        <w:rPr/>
        <w:t>坚持中心培训工作与各地培训工作的协调发展。建立好分工负责制度，明确责任，分级管理，层次培训，中心在当好全国宗教培训系统排头兵的同时，积极指导各地宗教工作部门做好培训工作。此外，在年度培训计划中，宗教工作干部培训班与宗教界人士培训班班期要相协调</w:t>
      </w:r>
      <w:r>
        <w:rPr/>
        <w:t>;</w:t>
      </w:r>
      <w:r>
        <w:rPr/>
        <w:t>在授课内容中，宗教课程和其他课程设置要相协调</w:t>
      </w:r>
      <w:r>
        <w:rPr/>
        <w:t>;</w:t>
      </w:r>
      <w:r>
        <w:rPr/>
        <w:t>在师资队伍建设中，年长老师和年轻老师比例要相协调。只有在平时的工作中统筹兼顾上述各项关系，才能确保培训工作持续健康有序发展。</w:t>
      </w:r>
    </w:p>
    <w:p>
      <w:pPr>
        <w:pStyle w:val="Normal"/>
        <w:rPr/>
      </w:pPr>
      <w:r>
        <w:rPr/>
        <w:t>三、绿色发展理念。绿色是永续发展的必要条件。绿色发展要成为日常工作生活的新常态。我们要认真贯彻中共中央《关于改进工作作风、密切联系群众的八项规定》、《中央和国家机关培训费管理办法》等文件精神，厉行节约，勤俭办学。从自我做起，从节约每一度电、每一滴水、每一张纸、每一支笔等小事做起，党员干部带头，引领中心职工进而带动全体学员，坚持节约优先，倡导合理消费，力戒奢侈浪费，制止奢靡之风，养成绿色工作生活习惯，树立勤俭节约的社会风尚。</w:t>
      </w:r>
    </w:p>
    <w:p>
      <w:pPr>
        <w:pStyle w:val="Normal"/>
        <w:rPr/>
      </w:pPr>
      <w:r>
        <w:rPr/>
        <w:t>四、开放发展理念。开放是国家繁荣发展的必由之路。开放是提高培训工作的重要途径。一方面，我们要把基层宗教工作干部和宗教界代表人士“请进来”，利用中心的平台，集中北京地理的优势，通过集中授课、分组研讨等形式，提高其法律意识、业务能力和综合素质。另一方面，我们也要积极“走出去”，加强对外交流。要深入基层，加强调研，充分了解基层学员想学什么，急需什么，有的放矢，设置课程，不能固步自封、闭门造车。另外，也要和中央民族干部学院或其他培训中心积极沟通交流，互通有无，取长补短，不断提高培训和管理水平。</w:t>
      </w:r>
    </w:p>
    <w:p>
      <w:pPr>
        <w:pStyle w:val="Normal"/>
        <w:rPr/>
      </w:pPr>
      <w:r>
        <w:rPr/>
        <w:t>五、共享发展理念。共享是中国特色社会主义的本质要求。共享是培训工作的一项重要内容。作为宗教工作系统的最高学习基地，我们一直认真践行共享理念，为各地宗教工作部门积极推荐、热情联系授课老师，共享教师资源</w:t>
      </w:r>
      <w:r>
        <w:rPr/>
        <w:t>;</w:t>
      </w:r>
      <w:r>
        <w:rPr/>
        <w:t>为学员拷贝课件，并在网上刊登优秀学员论文，共享教学资源</w:t>
      </w:r>
      <w:r>
        <w:rPr/>
        <w:t>;</w:t>
      </w:r>
      <w:r>
        <w:rPr/>
        <w:t>为学员推荐优秀书目，共享书籍资源</w:t>
      </w:r>
      <w:r>
        <w:rPr/>
        <w:t>;</w:t>
      </w:r>
      <w:r>
        <w:rPr/>
        <w:t>与各地宗教工作部门交流培训心得，共享培训经验。同时，我们还邀请地方宗教工作部门经验丰富的领导来中心授课，并对授课内容提出意见建议等。上下联动，既各负其责又相互支持，形成良好局面。以后我们还要再接再厉，继续加大和各地宗教工作部门及基层学员资源共享的力度，共同组织好完成好全国的三支队伍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理念是发展行动的先导，是管全局、管根本、管方向、管长远的东西，是发展思路、发展方向、发展着力点的集中体现。“十三五”乃至更长时期，我们都要牢固树立五大发展理念，用新的发展理念引领发展行动，科学谋划宗教培训工作，不断开拓培训工作新境界，推动培训工作迈上新台阶，为全面建成小康社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