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共产党廉洁自律准则学习心得体会"/>
      <w:r>
        <w:rPr/>
        <w:t>《中国共产党廉洁自律准则》学习心得体会</w:t>
      </w:r>
      <w:bookmarkEnd w:id="0"/>
    </w:p>
    <w:p>
      <w:pPr>
        <w:pStyle w:val="Normal"/>
        <w:rPr/>
      </w:pPr>
      <w:r>
        <w:rPr/>
        <w:t>《中国共产党廉洁自律准则》将于</w:t>
      </w:r>
      <w:r>
        <w:rPr/>
        <w:t>2016</w:t>
      </w:r>
      <w:r>
        <w:rPr/>
        <w:t>年</w:t>
      </w:r>
      <w:r>
        <w:rPr/>
        <w:t>1</w:t>
      </w:r>
      <w:r>
        <w:rPr/>
        <w:t>月</w:t>
      </w:r>
      <w:r>
        <w:rPr/>
        <w:t>1</w:t>
      </w:r>
      <w:r>
        <w:rPr/>
        <w:t>日起施行。新准则三百余字，给人最深的感受就是“简劲”二字。</w:t>
      </w:r>
    </w:p>
    <w:p>
      <w:pPr>
        <w:pStyle w:val="Normal"/>
        <w:rPr/>
      </w:pPr>
      <w:r>
        <w:rPr/>
        <w:t>古人云：为文物简劲。大道至简才能知行合一。中央颁布的这个《准则》，薄薄一页、短短八句，简洁明了，易知易行。老子曰：大道至简。越是简单，越有利于执行</w:t>
      </w:r>
      <w:r>
        <w:rPr/>
        <w:t>;</w:t>
      </w:r>
      <w:r>
        <w:rPr/>
        <w:t>越是简单，越能管长管常。《准则》虽短，全党共知，上下共守。</w:t>
      </w:r>
    </w:p>
    <w:p>
      <w:pPr>
        <w:pStyle w:val="Normal"/>
        <w:rPr/>
      </w:pPr>
      <w:r>
        <w:rPr/>
        <w:t>通过学习《中国共产党廉洁自律准则》，思想上有了更高的认识：法相济才能标本兼治。如果说，法律的生命在于执行，那么纪律的生命就在于遵守。中华民族传统文化，历来都讲德法相依、德治礼序。《中国共产党廉洁自律准则》共计八条，前四条是针对所有党员廉洁自律规范，要求所有党员公私分明、崇廉拒腐、尚俭戒奢、吃苦在前享受在后</w:t>
      </w:r>
      <w:r>
        <w:rPr/>
        <w:t>;</w:t>
      </w:r>
      <w:r>
        <w:rPr/>
        <w:t>后四条是针对领导干部的廉洁自律规范，要求领导干部廉洁从政、廉洁用权、廉洁修身、廉洁齐家。《准则》虽是党内的法规，但坚持的是依规治党与以德治党相结合</w:t>
      </w:r>
      <w:r>
        <w:rPr/>
        <w:t>;</w:t>
      </w:r>
      <w:r>
        <w:rPr/>
        <w:t>《准则》虽然只有八条，但紧扣的是廉洁自律主题，围绕的是理想信念宗旨，重在立德。可以这样讲，《准则》作为党执政以来第一部面向全体党员规范全党廉洁自律工作的重要基础性法规，既有德法相济的“温度”，更有标本兼治的“力度”。</w:t>
      </w:r>
    </w:p>
    <w:p>
      <w:pPr>
        <w:pStyle w:val="Normal"/>
        <w:rPr/>
      </w:pPr>
      <w:r>
        <w:rPr/>
        <w:t>“</w:t>
      </w:r>
      <w:r>
        <w:rPr/>
        <w:t>廉洁自律准则”是针对从政道德伦理提出的高标准要求，高度概括了党员、干部应该具备的思想道德境界，要求公私分明、尚俭戒奢、甘于奉献等。并首次在党的规章中提出“修身齐家”要求：“廉洁修身，自觉提升思想道德境界”和“廉洁齐家，自觉带头树立良好家风”。“廉洁自律准则”比党纪的标准更高，“高于纪律严于纪律。个别党员干部的行为即使没有违反党纪国法，达不到党纪处分的标准，但是有可能违背了廉洁自律准则，不符合党员干部的思想境界要求”。</w:t>
      </w:r>
    </w:p>
    <w:p>
      <w:pPr>
        <w:pStyle w:val="Normal"/>
        <w:rPr/>
      </w:pPr>
      <w:r>
        <w:rPr/>
        <w:t>王岐山同志说：“全面从严治党，既要把理想信念宗旨这个核心价值观作为‘高线’，又要守住党的纪律这条‘底线’。”《准则》第一句就是：全体党员和各级党员领导干部必须坚定共产主义理想和中国特色社会主义信念，必须坚持全心全意为人民服务根本宗旨。这就是我们要坚持的“高线”。《准则》内容</w:t>
      </w:r>
      <w:r>
        <w:rPr/>
        <w:t>8</w:t>
      </w:r>
      <w:r>
        <w:rPr/>
        <w:t>条，又为党员和党员领导干部树立了一个看得见、够得着的高标准。这就是我们要守住的“底线”。</w:t>
      </w:r>
    </w:p>
    <w:p>
      <w:pPr>
        <w:pStyle w:val="Normal"/>
        <w:rPr/>
      </w:pPr>
      <w:r>
        <w:rPr/>
        <w:t>实际工作生活中，要进一步认识到党员自身的廉洁自律在各项工作中的重要性，要能顶得住歪理。在市场经济条件下，由于利益主义、拜金主义、享乐主义等腐朽思想的侵袭，一些歪理邪说在社会上流行，在正确行使权力时，就必须提高觉悟，坚定信念，锤炼意志，增强免疫力，真正做到理想信念不动摇，大是大非不糊涂，党性原则不丧失，不被歪理邪说所俘虏。要耐得住清贫。树立正确的利益观。并且特别注意处理好“先富”与共同富裕的关系。因为社会发展总有个过程，总要经过从少数人富裕到共同富裕的阶段，但这个阶段我们党员、干部绝不能利用职权谋取私利而先富起来，这是我们党的宗旨和执政地位所决定的。要抗得住诱惑，坚持自重、自省、自警、自励。要坚持原则、秉公办事、公私分明</w:t>
      </w:r>
      <w:r>
        <w:rPr/>
        <w:t>;</w:t>
      </w:r>
      <w:r>
        <w:rPr/>
        <w:t>特别要慎重交友、慎重用权</w:t>
      </w:r>
      <w:r>
        <w:rPr/>
        <w:t>;</w:t>
      </w:r>
      <w:r>
        <w:rPr/>
        <w:t>尊重自己的人格，珍惜自己的声誉。</w:t>
      </w:r>
    </w:p>
    <w:p>
      <w:pPr>
        <w:pStyle w:val="Normal"/>
        <w:widowControl/>
        <w:bidi w:val="0"/>
        <w:spacing w:before="180" w:after="180"/>
        <w:jc w:val="left"/>
        <w:rPr/>
      </w:pPr>
      <w:r>
        <w:rPr/>
        <w:t>综上所述，《准则》虽简，从严管党要言不烦</w:t>
      </w:r>
      <w:r>
        <w:rPr/>
        <w:t>;</w:t>
      </w:r>
      <w:r>
        <w:rPr/>
        <w:t>《准则》虽简，从严治党力度不减。我们体会《准则》的“简劲”，就要在贯彻《准则》的过程中，务实求“简”，落实求“劲”。真正把各项要求刻印在全体党员特别是党员领导干部心上，真正落实好全面从严治党的主体责任，使廉洁自律规范内化于心、外化于行，坚持理想信念宗旨“高线”，永葆共产党人清正廉洁的政治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