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服装公司简介范文"/>
      <w:r>
        <w:rPr/>
        <w:t>外贸服装公司简介范文</w:t>
      </w:r>
      <w:bookmarkEnd w:id="0"/>
    </w:p>
    <w:p>
      <w:pPr>
        <w:pStyle w:val="Normal"/>
        <w:rPr/>
      </w:pPr>
      <w:r>
        <w:rPr/>
        <w:t>深圳超凡外贸服装批发市场是一家集设计、生产、经营为一体的大型专业制服公司、客户服务部、生产部、销售部、设计部、质量部、行政部门、国务院财政部门，其强度、稳定的金融业务。</w:t>
      </w:r>
      <w:r>
        <w:rPr/>
        <w:t>.</w:t>
      </w:r>
      <w:r>
        <w:rPr/>
        <w:t>深圳超凡外贸服装批发市场一直秉承“诚信网格优秀创新”的企业精神，先后为许多知名企业和单位提供优质的产品和优良的服务。赢得了众多客户的好评。公司的产品和服务范围内的移动通信、电信、银行、证券、保险、电力、水利、交通运输等，在多年的均匀设计、生产积累了丰富的技术经验。在统一市场的性能良好的信誉，赢得了客户的认可。</w:t>
      </w:r>
    </w:p>
    <w:p>
      <w:pPr>
        <w:pStyle w:val="Normal"/>
        <w:rPr/>
      </w:pPr>
      <w:r>
        <w:rPr/>
        <w:t>看过“外贸服装公司简介范文”的人还看了</w:t>
      </w:r>
    </w:p>
    <w:p>
      <w:pPr>
        <w:pStyle w:val="Normal"/>
        <w:rPr/>
      </w:pPr>
      <w:r>
        <w:rPr/>
        <w:t>1.</w:t>
      </w:r>
      <w:r>
        <w:rPr/>
        <w:t>服装外贸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服装销售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服装贸易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厂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