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宋城的导游词"/>
      <w:r>
        <w:rPr/>
        <w:t>浙江宋城的导游词</w:t>
      </w:r>
      <w:bookmarkEnd w:id="0"/>
    </w:p>
    <w:p>
      <w:pPr>
        <w:pStyle w:val="Normal"/>
        <w:rPr/>
      </w:pPr>
      <w:r>
        <w:rPr/>
        <w:t>杭州宋城景区是中国人气最旺的主题公园，首批国家文化产业示范基地，</w:t>
      </w:r>
      <w:r>
        <w:rPr/>
        <w:t>20_</w:t>
      </w:r>
      <w:r>
        <w:rPr/>
        <w:t>年游客有</w:t>
      </w:r>
      <w:r>
        <w:rPr/>
        <w:t>380</w:t>
      </w:r>
      <w:r>
        <w:rPr/>
        <w:t>万人。宋城景区采用宋代营造法式，依据宋代著名的《清明上河图》而建，尽量还原宋代都市原貌。</w:t>
      </w:r>
    </w:p>
    <w:p>
      <w:pPr>
        <w:pStyle w:val="Normal"/>
        <w:rPr/>
      </w:pPr>
      <w:r>
        <w:rPr/>
        <w:t>我们首先爬到了一个小房子前，看到了人造的小佛祖山，然后，我们就走到了一个宋城小街，我们看到有很多人，他们好像在看一些有趣的东西，我们也就去看了。我发现那些表演的人看上去很厉害的样子，但是，他们一点表情也没有。然后，我们又来到“聊斋惊魂”鬼屋，我们先排队进去，我们推开窗帘发现里面黑呼呼的，妈妈就被吓跑了，接着，我也跟着吓跑了。六哥出来以后跟我说：其实，那个鬼屋一点也不恐怖，只是声音有一点恐怖而已。</w:t>
      </w:r>
    </w:p>
    <w:p>
      <w:pPr>
        <w:pStyle w:val="Normal"/>
        <w:rPr/>
      </w:pPr>
      <w:r>
        <w:rPr/>
        <w:t>宋城的怪街也很有意思，有隐身小屋、魅影空间、横屋、倒屋、斜屋，还有迷宫。接着我们又来到“佛窟探秘”，我一进去就不敢迈步了，因为太黑了，妈妈就带着我一起走，等到我们走出来就到吃中午饭的时间了，因为宋城不怎么好玩，所以六哥爸爸就带着我们来到农坞茶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，我们来到旁边西山森林公园来爬山。我们一走出去就下雨了，我们只好每人拿一把伞。打着伞走在两边长满竹子的路上真是舒服，但是，我今天有一点累，所以，我就有一点不想爬山，落到最后。还没有走到一半时，熊叔叔就说要下山了，原来是蚊子太多了，时间也不多了，我们要赶着去看晚上的演出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