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保护国旗下讲话稿"/>
      <w:r>
        <w:rPr/>
        <w:t>自我保护国旗下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首先，龚老师想给同学们讲一个关于“橡树”的故事。你们想听吗</w:t>
      </w:r>
      <w:r>
        <w:rPr/>
        <w:t>?</w:t>
      </w:r>
    </w:p>
    <w:p>
      <w:pPr>
        <w:pStyle w:val="Normal"/>
        <w:rPr/>
      </w:pPr>
      <w:r>
        <w:rPr/>
        <w:t>在美国的东北部，生长着大片的橡树林。有一年，橡树上突然长了一种名叫舞毒蛾的害虫，由于这是一种极难扑灭的害虫，所以美国政府并没有组织人力进行大规模的治理，也没有喷洒任何农药，所以大片的橡树叶子被吃得一干二净。但是，过了一段时间，奇迹出现了，橡树又重新长出了新芽新叶。科学家在惊喜之余，通过研究发现：橡树叶子中含有大量的单宁酸，橡树就是运用这种自我保护的本领战胜了舞毒蛾，重新焕发了新生。故事听完了，同学们一定有所感悟：一株幼苗要长成参天大树，仅靠大自然提供的阳光、空气、水分及所需的养料是不够的，其自身还必须具有抵制各种病虫害的能力。同学们就像一株株茁壮成长的幼苗，要成为国家的栋梁之才，也必须具有橡树的这种自我保护的本领。</w:t>
      </w:r>
    </w:p>
    <w:p>
      <w:pPr>
        <w:pStyle w:val="Normal"/>
        <w:rPr/>
      </w:pPr>
      <w:r>
        <w:rPr/>
        <w:t>下面，龚老师想介绍几种常见的情况，教教你应该如何应变：</w:t>
      </w:r>
    </w:p>
    <w:p>
      <w:pPr>
        <w:pStyle w:val="Normal"/>
        <w:rPr/>
      </w:pPr>
      <w:r>
        <w:rPr/>
        <w:t>第一种情况：当你独自在家时，门铃响了，你从门上的窥视镜中看到一个陌生人。这个时候，你该怎么做呢</w:t>
      </w:r>
      <w:r>
        <w:rPr/>
        <w:t>?</w:t>
      </w:r>
      <w:r>
        <w:rPr/>
        <w:t>是立即开门吗</w:t>
      </w:r>
      <w:r>
        <w:rPr/>
        <w:t>?</w:t>
      </w:r>
      <w:r>
        <w:rPr/>
        <w:t>请记住老师的话：决不要为任何陌生人开门。哪怕他说有什么紧急情况，或者说他是警察，或者说是你爸爸或妈妈让他来接你等等。但也不要门铃响了却不理会，因为小偷有时会按门铃试探是否有人在家。你可以隔着门告诉陌生人，你妈妈在睡觉，而你打不开门，让他过一会再来。然后，给家长或邻居打电话，告诉他们有一个陌生人在家门外，让他们不要挂断电话，直到陌生人离开为止。</w:t>
      </w:r>
    </w:p>
    <w:p>
      <w:pPr>
        <w:pStyle w:val="Normal"/>
        <w:rPr/>
      </w:pPr>
      <w:r>
        <w:rPr/>
        <w:t>第二种情况：当你回家时，发现有一个成年人在你后面跟着你。你该怎么做呢</w:t>
      </w:r>
      <w:r>
        <w:rPr/>
        <w:t>?</w:t>
      </w:r>
      <w:r>
        <w:rPr/>
        <w:t>应穿过马路或者走另一条路，以避免与尾随者接触。如果这个陌生人仍然跟着你，或者他强迫你跟他走，你要大声尖叫并跑向附近有人群的地方，例如，一个商店或者行人多的十字路口。不要往你看见的某一所房子跑，因为房子有可能是空的。如果这时你家里没人，也不要往家里跑。</w:t>
      </w:r>
    </w:p>
    <w:p>
      <w:pPr>
        <w:pStyle w:val="Normal"/>
        <w:rPr/>
      </w:pPr>
      <w:r>
        <w:rPr/>
        <w:t>第三种情况：夜间，家里的人都已入睡。突然，你发现家里失火了。这时候你要大声叫“失火啦</w:t>
      </w:r>
      <w:r>
        <w:rPr/>
        <w:t>!"</w:t>
      </w:r>
      <w:r>
        <w:rPr/>
        <w:t>以叫醒你的爸爸妈妈。然后沿安全通道迅速离开房子，到达户外预先观察好的安全地带。如果屋里充满了烟，应尽量让身体贴近地面爬出屋外。如果你发现你卧室的门是热的，说明火源在客厅。因此，不要打开你卧室的门。如果你住在楼上，又不能从窗户逃生，那么就打开窗户，用床单之类显眼的物体向楼外的消防人员或外面的路人发信号。然后，尽可能地让身体贴近地面，等待救援。因为贴近地面的空气中烟的含量最少，人可以生存的时间最长。</w:t>
      </w:r>
    </w:p>
    <w:p>
      <w:pPr>
        <w:pStyle w:val="Normal"/>
        <w:rPr/>
      </w:pPr>
      <w:r>
        <w:rPr/>
        <w:t>第四种情况：你和朋友在湖边或者游泳池边玩耍，同伴不小心掉入水中，并且他不会游泳。这时，你切莫跳入水中企图救他，除非你受过专门的救生训练，而应该将救生圈或者其他任何可以漂浮的东西扔给他，让他抱住并坚持住，然后，跑去叫人帮助。也可以找一根树枝或者一根竹竿，抓住一头，人趴在岸边地上，让你的朋友抓住树枝或竹竿的另一端将他拉向岸边。切记</w:t>
      </w:r>
      <w:r>
        <w:rPr/>
        <w:t>!</w:t>
      </w:r>
      <w:r>
        <w:rPr/>
        <w:t>你必须肚皮向下趴在岸边，以避免落水者把你也拉入水中。当然，老师要强调的是：最好不要在湖边或河边玩耍</w:t>
      </w:r>
      <w:r>
        <w:rPr/>
        <w:t>;</w:t>
      </w:r>
      <w:r>
        <w:rPr/>
        <w:t>外出游泳，必须有大人的陪同</w:t>
      </w:r>
      <w:r>
        <w:rPr/>
        <w:t>!</w:t>
      </w:r>
    </w:p>
    <w:p>
      <w:pPr>
        <w:pStyle w:val="Normal"/>
        <w:rPr/>
      </w:pPr>
      <w:r>
        <w:rPr/>
        <w:t>同学们，万一遇到上面这几种情况，你们知道该怎么做了吗</w:t>
      </w:r>
      <w:r>
        <w:rPr/>
        <w:t>?</w:t>
      </w:r>
    </w:p>
    <w:p>
      <w:pPr>
        <w:pStyle w:val="Normal"/>
        <w:rPr/>
      </w:pPr>
      <w:r>
        <w:rPr/>
        <w:t>前天，也就是</w:t>
      </w:r>
      <w:r>
        <w:rPr/>
        <w:t>12</w:t>
      </w:r>
      <w:r>
        <w:rPr/>
        <w:t>月</w:t>
      </w:r>
      <w:r>
        <w:rPr/>
        <w:t>4</w:t>
      </w:r>
      <w:r>
        <w:rPr/>
        <w:t>日，你们知道是什么日子吗</w:t>
      </w:r>
      <w:r>
        <w:rPr/>
        <w:t>?</w:t>
      </w:r>
      <w:r>
        <w:rPr/>
        <w:t>是第</w:t>
      </w:r>
      <w:r>
        <w:rPr/>
        <w:t>10</w:t>
      </w:r>
      <w:r>
        <w:rPr/>
        <w:t>个全国法制宣传日。当遇到危险或紧急情况时，同学们一定要学会自我保护，学会用法律的武器来维护自身的合法权益。</w:t>
      </w:r>
    </w:p>
    <w:p>
      <w:pPr>
        <w:pStyle w:val="Normal"/>
        <w:rPr/>
      </w:pPr>
      <w:r>
        <w:rPr/>
        <w:t>同学们，你们是民族的希望，祖国的栋梁。在这纷繁复杂的大千世界里，一定要记得保护好自己</w:t>
      </w:r>
      <w:r>
        <w:rPr/>
        <w:t>!</w:t>
      </w:r>
      <w:r>
        <w:rPr/>
        <w:t>老师祝愿同学们能够健康、快乐、平安地成长。让生命的航船绕过一道道暗礁和险滩，乘风破浪，扬帆远航</w:t>
      </w:r>
      <w:r>
        <w:rPr/>
        <w:t>!</w:t>
      </w:r>
    </w:p>
    <w:p>
      <w:pPr>
        <w:pStyle w:val="Normal"/>
        <w:rPr/>
      </w:pPr>
      <w:r>
        <w:rPr/>
        <w:t>我的国旗下讲话到此结束，谢谢大家</w:t>
      </w:r>
      <w:r>
        <w:rPr/>
        <w:t>!</w:t>
      </w:r>
    </w:p>
    <w:p>
      <w:pPr>
        <w:pStyle w:val="Normal"/>
        <w:rPr/>
      </w:pPr>
      <w:r>
        <w:rPr/>
        <w:t>看过学会自我保护国旗下讲话的人还看了：</w:t>
      </w:r>
    </w:p>
    <w:p>
      <w:pPr>
        <w:pStyle w:val="Normal"/>
        <w:rPr/>
      </w:pPr>
      <w:r>
        <w:rPr/>
        <w:t>1.</w:t>
      </w:r>
      <w:r>
        <w:rPr/>
        <w:t>学会自我保护国旗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会自我保护国旗下讲话稿</w:t>
      </w:r>
    </w:p>
    <w:p>
      <w:pPr>
        <w:pStyle w:val="Normal"/>
        <w:rPr/>
      </w:pPr>
      <w:r>
        <w:rPr/>
        <w:t>3.</w:t>
      </w:r>
      <w:r>
        <w:rPr/>
        <w:t>关于自我保护国旗下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会自我保护演讲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自我保护主题国旗下的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