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自我介绍范文英文"/>
      <w:r>
        <w:rPr/>
        <w:t>30</w:t>
      </w:r>
      <w:r>
        <w:rPr/>
        <w:t>秒自我介绍范文英文</w:t>
      </w:r>
      <w:bookmarkEnd w:id="0"/>
    </w:p>
    <w:p>
      <w:pPr>
        <w:pStyle w:val="Normal"/>
        <w:rPr/>
      </w:pPr>
      <w:r>
        <w:rPr/>
        <w:t>Goodmorning,everyone!Iamgladtobeheretointroducemyself.</w:t>
      </w:r>
      <w:r>
        <w:rPr/>
        <w:t>各位早上好，很高兴在这里介绍自己。</w:t>
      </w:r>
    </w:p>
    <w:p>
      <w:pPr>
        <w:pStyle w:val="Normal"/>
        <w:rPr/>
      </w:pPr>
      <w:r>
        <w:rPr/>
        <w:t>AlthoughthisismyfirsttimetointroducemyselfinEnglish,butIbelievethatIcanmakeagoodperformance.andhopethatthroughthissimpleintroduction,youcanremembermyname,</w:t>
      </w:r>
    </w:p>
    <w:p>
      <w:pPr>
        <w:pStyle w:val="Normal"/>
        <w:rPr/>
      </w:pPr>
      <w:r>
        <w:rPr/>
        <w:t>remembermyfaceandibelievethatwewillbecomefriendsinnodistantfuture</w:t>
      </w:r>
      <w:r>
        <w:rPr/>
        <w:t>。虽然这是我第一次用这种方式介绍自己，但是我相信我会有个良好的表现。希望通过这个简单的介绍，更多的人们能认识我，记住我的样子。也同样相信我们不久有机会会成为朋友。</w:t>
      </w:r>
    </w:p>
    <w:p>
      <w:pPr>
        <w:pStyle w:val="Normal"/>
        <w:rPr/>
      </w:pPr>
      <w:r>
        <w:rPr/>
        <w:t>MynameisTBandIam24yearsold,borninHEBEIprovince.IgraduatedfromQinGdaoUniversity.MymajorisHotelManagerment.IspendmostofmytimeonstudyandI’veacquiredbasicknowledgeofmymajor.ItismylongcherisheddreamtobeanmanagerinhotelandIameagertogetanopportunitytofullyplaymyability.</w:t>
      </w:r>
      <w:r>
        <w:rPr/>
        <w:t>我叫</w:t>
      </w:r>
      <w:r>
        <w:rPr/>
        <w:t>tb</w:t>
      </w:r>
      <w:r>
        <w:rPr/>
        <w:t>，</w:t>
      </w:r>
      <w:r>
        <w:rPr/>
        <w:t>24</w:t>
      </w:r>
      <w:r>
        <w:rPr/>
        <w:t>岁。河北人。毕业于青岛岛大学。所学的专业是旅游管理。上学期间努力学习专业知识，现在我同样希望能有机会实现我做酒店管理的愿望，充分发挥自己的专业能力。</w:t>
      </w:r>
    </w:p>
    <w:p>
      <w:pPr>
        <w:pStyle w:val="Normal"/>
        <w:rPr/>
      </w:pPr>
      <w:r>
        <w:rPr/>
        <w:t>Inadditiontotheabove-mentioned,inmysparetimeIlikeplayingbadminton,listeningtopopmusicandsurfingtheInternet.Playingbadmintoncanexercisemybody,letmehavemoreperseverance.Listentomusiccanmakemerelax,makememoreconfident.Internetcanenrichmyknowledge,sothatIhavemoreexperience.</w:t>
      </w:r>
      <w:r>
        <w:rPr/>
        <w:t>除了上面说到的，在我的业余时间，我喜欢打羽毛球，听流行音乐和上网冲浪。打羽毛球可以锻炼我的身体，让我有更多的毅力。听音乐可以让我放松，让我更有信心。互联网可以丰富我的知识，扩充更多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.That'salittleaboutmyself</w:t>
      </w:r>
      <w:r>
        <w:rPr/>
        <w:t>，</w:t>
      </w:r>
      <w:r>
        <w:rPr/>
        <w:t>thankyou</w:t>
      </w:r>
      <w:r>
        <w:rPr/>
        <w:t>好，那就是关于我的简单介绍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