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肺炎疫情防控工作心得最新"/>
      <w:r>
        <w:rPr/>
        <w:t>2023</w:t>
      </w:r>
      <w:r>
        <w:rPr/>
        <w:t>新冠肺炎疫情防控工作心得最新</w:t>
      </w:r>
      <w:bookmarkEnd w:id="0"/>
    </w:p>
    <w:p>
      <w:pPr>
        <w:pStyle w:val="Normal"/>
        <w:rPr/>
      </w:pPr>
      <w:r>
        <w:rPr/>
        <w:t>自疫情防控阻击战打响以来，广大党员干部按照习近平总书记重要讲话要求，坚定信心、同舟共济、科学防治、精准施策，坚决打赢疫情防控阻击战。新时代的党员干部，面对疫魔，顶得上来，扛得起来，用实实在在的行动诠释者初心使命与责任担当，奋战在阻断传染源的战线上，用自己的身躯为居民拉起了一条条生命防护线。</w:t>
      </w:r>
    </w:p>
    <w:p>
      <w:pPr>
        <w:pStyle w:val="Normal"/>
        <w:rPr/>
      </w:pPr>
      <w:r>
        <w:rPr/>
        <w:t>履职尽责，坚守岗位筑牢防线。为防止疫情蔓延，按照区疫情防控指挥部工作安排，湖北省武汉市江汉区城管局</w:t>
      </w:r>
      <w:r>
        <w:rPr/>
        <w:t>90</w:t>
      </w:r>
      <w:r>
        <w:rPr/>
        <w:t>后执法队员张珍珍坚守在居民小区门口，进行人员进出管控、登记、测量体温工作。任凭风急雨骤，她都坚守岗位，坚守原则，严控人员出入，不让群众聚集。寸步不让，一丝不苟的她在工作中时常会受到一些年纪较大的爹爹婆婆的不理解，但是她耐心地解释这样做的目的是为了每一个人的安全，因为这是党和政府最挂心的事情。收获群众的一句感谢、看到居民的笑脸时，结束一天的执勤之时，看到记录本上没有一个发热居民，她感到自己再苦再累都是值得的。</w:t>
      </w:r>
    </w:p>
    <w:p>
      <w:pPr>
        <w:pStyle w:val="Normal"/>
        <w:rPr/>
      </w:pPr>
      <w:r>
        <w:rPr/>
        <w:t>贴心服务，迎难而上为民解忧。自政府呼吁大家居家自我隔离，尽量减少出门以来，出门采买物资成了一道群众直面的难题。疫情防控特殊时期，快递员较少，这时候，和群众心贴心的党员干部迎难而上，及时为居民排忧解难。街道基层党员干部、网格员总是随叫随到，代买蔬菜、药品及生活必需品，切实做到了民有所呼，我有所应。在艰难的防控关键时期，用一次次跑腿一步步跑进了群众的内心深处，拉近了和群众的距离，给群众带来了更强的安全感和幸福感，在无情的疫情中为居民增添了更多温暖和信心。</w:t>
      </w:r>
    </w:p>
    <w:p>
      <w:pPr>
        <w:pStyle w:val="Normal"/>
        <w:rPr/>
      </w:pPr>
      <w:r>
        <w:rPr/>
        <w:t>冲锋在前，勇挑重担展现担当。张晓光曾经是一名服役</w:t>
      </w:r>
      <w:r>
        <w:rPr/>
        <w:t>20</w:t>
      </w:r>
      <w:r>
        <w:rPr/>
        <w:t>年的军人，也是一名有着</w:t>
      </w:r>
      <w:r>
        <w:rPr/>
        <w:t>20</w:t>
      </w:r>
      <w:r>
        <w:rPr/>
        <w:t>年党龄的党员，</w:t>
      </w:r>
      <w:r>
        <w:rPr/>
        <w:t>2018</w:t>
      </w:r>
      <w:r>
        <w:rPr/>
        <w:t>年从部队转业为江汉区汉兴街的一名普通科员。疫情爆发以来，深谙自己肩上重任的他时刻坚守一线，白天落实小区管控，夜间承担护送任务，深夜主动护送</w:t>
      </w:r>
      <w:r>
        <w:rPr/>
        <w:t>7</w:t>
      </w:r>
      <w:r>
        <w:rPr/>
        <w:t>岁小女孩就诊，在医院等待两个小时后将其安全送回家，连日来睡在单位办公室。疫情当前，接触患者是极其危险的，但他知道这是他作为一名人民公仆的使命，这是他作为一名党员的应有的担当，他秉承着“退伍不褪色，退役不退志向”的军人本色，在防疫一线展现出军人的责任与使命、党员的奉献与担当。</w:t>
      </w:r>
    </w:p>
    <w:p>
      <w:pPr>
        <w:pStyle w:val="Normal"/>
        <w:widowControl/>
        <w:bidi w:val="0"/>
        <w:spacing w:before="180" w:after="180"/>
        <w:jc w:val="left"/>
        <w:rPr/>
      </w:pPr>
      <w:r>
        <w:rPr/>
        <w:t>战“疫”当前，广大基层党员干部信念坚定，冲锋在前，奋力作为，以高度的责任感和使命感，当好群众的贴心人和守护者，用执着、坚守和担当，在这场疫情防控阻击战中化身为保护人民群众的“铜墙铁壁”，积极作为，严防死守，抵制病毒“入侵”，为医护人员在一线救治病患争取了时间，为早日打赢这场没有硝烟的战争筑牢了后方防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