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班代表发言稿"/>
      <w:r>
        <w:rPr/>
        <w:t>班主任培训班代表发言稿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上午好。非常荣幸能在这里作为班主任代表发言。衷心感谢区教体局领导为我们提供了这次培训学习的机会，给我们搭建了这样一个难得的学习和交流的平台。</w:t>
      </w:r>
    </w:p>
    <w:p>
      <w:pPr>
        <w:pStyle w:val="Normal"/>
        <w:rPr/>
      </w:pPr>
      <w:r>
        <w:rPr/>
        <w:t>作为淄川一中一名普通的班主任教师，工作中，我怀着对事业的忠心、学生的爱心和对工作的进取心，扎扎实实、勤勤恳恳做好班级管理工作，在促进学生全面发展的同时，自己也取得了较好的工作成绩。多次被评为“市、区优秀班主任”。</w:t>
      </w:r>
      <w:r>
        <w:rPr/>
        <w:t>2010</w:t>
      </w:r>
      <w:r>
        <w:rPr/>
        <w:t>年</w:t>
      </w:r>
      <w:r>
        <w:rPr/>
        <w:t>6</w:t>
      </w:r>
      <w:r>
        <w:rPr/>
        <w:t>月，作为全国</w:t>
      </w:r>
      <w:r>
        <w:rPr/>
        <w:t>30</w:t>
      </w:r>
      <w:r>
        <w:rPr/>
        <w:t>名一线优秀班主任团队成员之一，参加了教育部知行中国远程班主任培训</w:t>
      </w:r>
      <w:r>
        <w:rPr/>
        <w:t>;8</w:t>
      </w:r>
      <w:r>
        <w:rPr/>
        <w:t>月应邀参加全国首届班级自主化教育管理论坛</w:t>
      </w:r>
      <w:r>
        <w:rPr/>
        <w:t>;2010</w:t>
      </w:r>
      <w:r>
        <w:rPr/>
        <w:t>年，两次在中国教师研修网视频会议室做专题讲座。</w:t>
      </w:r>
    </w:p>
    <w:p>
      <w:pPr>
        <w:pStyle w:val="Normal"/>
        <w:rPr/>
      </w:pPr>
      <w:r>
        <w:rPr/>
        <w:t>随着社会的不断进步，教育形势的不断发展，教育对象日趋复杂，传统的教育方法和管理模式已远远不能适应时代的要求。作为一名新时期的班主任教师，应该进一步加强学习，更新理论知识，强化道德素养，提升业务能力，这既是个人素质提升的必然要求，更是学校、学生及社会各界的迫切需要。为进一步更新教育理念，锤炼业务能力，提高管理水平，在此，我代表全体班主任决心做到：</w:t>
      </w:r>
    </w:p>
    <w:p>
      <w:pPr>
        <w:pStyle w:val="Normal"/>
        <w:rPr/>
      </w:pPr>
      <w:r>
        <w:rPr/>
        <w:t>一、提高认识，圆满完成培训任务。珍惜这次来之不易的学习机会，明确培训要求，严守培训纪律，以优秀班主任为榜样，专心听讲，虚心学习，做到学有所得、学有所获，确保自身在师德修养、理论水平、工作能力等方面实现新的提高。</w:t>
      </w:r>
    </w:p>
    <w:p>
      <w:pPr>
        <w:pStyle w:val="Normal"/>
        <w:rPr/>
      </w:pPr>
      <w:r>
        <w:rPr/>
        <w:t>二、转变角色，提高班级管理水平。不断适应教育形势发展需要，实现班主任工作的四个转变，即由“偏爱型”转变为“博爱型”</w:t>
      </w:r>
      <w:r>
        <w:rPr/>
        <w:t>;</w:t>
      </w:r>
      <w:r>
        <w:rPr/>
        <w:t>由“专制型””转变为“民主平等型”</w:t>
      </w:r>
      <w:r>
        <w:rPr/>
        <w:t>;</w:t>
      </w:r>
      <w:r>
        <w:rPr/>
        <w:t>由“简单粗暴型””转变为“细致耐心型”</w:t>
      </w:r>
      <w:r>
        <w:rPr/>
        <w:t>;</w:t>
      </w:r>
      <w:r>
        <w:rPr/>
        <w:t>由“限制型””转变为“开放型”，在做好班级工作组织管理的基础上，积极探索班级管理新模式，创新班级管理新方法，争做宽容智慧的班主任，提高工作水平，促进学生全面发展。</w:t>
      </w:r>
    </w:p>
    <w:p>
      <w:pPr>
        <w:pStyle w:val="Normal"/>
        <w:rPr/>
      </w:pPr>
      <w:r>
        <w:rPr/>
        <w:t>三、奉献爱心，不断提升育人效果。爱心是做好班主任工作的支点和灵魂。在具体工作中，积极发扬“耕耘三尺讲台、坚守心灵乐土”的奉献精神，带着感情投入工作，带着爱心管理学生，充分信任学生、尊重学生、理解学生、鼓励学生，做到为人师表、以身作则，用真挚的情感去感染学生，以高尚的情操去熏陶学生，不断提升育人实效。</w:t>
      </w:r>
    </w:p>
    <w:p>
      <w:pPr>
        <w:pStyle w:val="Normal"/>
        <w:rPr/>
      </w:pPr>
      <w:r>
        <w:rPr/>
        <w:t>班主任是沉甸甸的责任，它重于泰山，寄托着社会的希望和家长的信赖，承载着继往开来的光荣使命。各位同仁，骏马自知千里志，无需扬鞭自奋蹄。让我们以本次培训为契机，以更加饱满的热情，更加高昂的斗志，认真学习、努力工作，用青春和汗水为淄川区的教育事业拓展新的篇章</w:t>
      </w:r>
      <w:r>
        <w:rPr/>
        <w:t>!</w:t>
      </w:r>
    </w:p>
    <w:p>
      <w:pPr>
        <w:pStyle w:val="Normal"/>
        <w:rPr/>
      </w:pPr>
      <w:r>
        <w:rPr/>
        <w:t>最后，预祝本次培训活动圆满成功</w:t>
      </w:r>
      <w:r>
        <w:rPr/>
        <w:t>!</w:t>
      </w:r>
      <w:r>
        <w:rPr/>
        <w:t>祝全体班主任老师工作愉快，学有所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