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局信访工作会议讲话"/>
      <w:r>
        <w:rPr/>
        <w:t>信访局信访工作会议讲话</w:t>
      </w:r>
      <w:bookmarkEnd w:id="0"/>
    </w:p>
    <w:p>
      <w:pPr>
        <w:pStyle w:val="Normal"/>
        <w:rPr/>
      </w:pPr>
      <w:r>
        <w:rPr/>
        <w:t>同志们：</w:t>
      </w:r>
    </w:p>
    <w:p>
      <w:pPr>
        <w:pStyle w:val="Normal"/>
        <w:rPr/>
      </w:pPr>
      <w:r>
        <w:rPr/>
        <w:t>今天这次会议，是县委、政府决定召开的一次十分重要的会议。为什么要召开这次会议</w:t>
      </w:r>
      <w:r>
        <w:rPr/>
        <w:t>?</w:t>
      </w:r>
      <w:r>
        <w:rPr/>
        <w:t>县委认为，当前正值年关岁尾，两节即将来临，正是信访维稳任务比较繁重的时候。而且从明年来看，信访维稳任务也非常繁重。</w:t>
      </w:r>
      <w:r>
        <w:rPr/>
        <w:t>1</w:t>
      </w:r>
      <w:r>
        <w:rPr/>
        <w:t>月份，省里要召开“两会”。</w:t>
      </w:r>
      <w:r>
        <w:rPr/>
        <w:t>3</w:t>
      </w:r>
      <w:r>
        <w:rPr/>
        <w:t>月份，国家要召开“两会”。党的也要召开。这些都需要我们未雨绸缪，做好准备。直接的原因，就是近来全县信访形势比较严峻。进京非正常上访、来县集体访人数、次数出现了较大的反弹。</w:t>
      </w:r>
      <w:r>
        <w:rPr/>
        <w:t>12</w:t>
      </w:r>
      <w:r>
        <w:rPr/>
        <w:t>月</w:t>
      </w:r>
      <w:r>
        <w:rPr/>
        <w:t>16</w:t>
      </w:r>
      <w:r>
        <w:rPr/>
        <w:t>日，山西省驻京信访工作组发出督查通报对我县作了通报批评。针对这一严峻形势，县委认为有必要召集同志们回来，对全县的信访稳定工作作一安排部署。</w:t>
      </w:r>
    </w:p>
    <w:p>
      <w:pPr>
        <w:pStyle w:val="Normal"/>
        <w:rPr/>
      </w:pPr>
      <w:r>
        <w:rPr/>
        <w:t>刚才，信访局吕义局长对当前信访形势作了通报</w:t>
      </w:r>
      <w:r>
        <w:rPr/>
        <w:t>;</w:t>
      </w:r>
      <w:r>
        <w:rPr/>
        <w:t>米书记对下步工作作了全面部署</w:t>
      </w:r>
      <w:r>
        <w:rPr/>
        <w:t>;</w:t>
      </w:r>
      <w:r>
        <w:rPr/>
        <w:t>张县长对加强全县信访工作提出了具体要求。他们讲的我完全同意，请大家认真抓好落实。下面，我再强调三点意见。</w:t>
      </w:r>
    </w:p>
    <w:p>
      <w:pPr>
        <w:pStyle w:val="Normal"/>
        <w:rPr/>
      </w:pPr>
      <w:r>
        <w:rPr/>
        <w:t>一、认清形势，提高认识，进一步增强做好新形势下信访工作的责任感和紧迫感</w:t>
      </w:r>
    </w:p>
    <w:p>
      <w:pPr>
        <w:pStyle w:val="Normal"/>
        <w:rPr/>
      </w:pPr>
      <w:r>
        <w:rPr/>
        <w:t>没有一个和谐稳定的社会环境，什么事也干不成。这不是一句空话。试想，如果一个地方、一个单位信访工作没有做好，越级上访、重复上访、群体上访案件不断，一大帮子人成天又哭又闹，又拉又扯，不得安宁，你那个地方、那个单位的形象如何</w:t>
      </w:r>
      <w:r>
        <w:rPr/>
        <w:t>?</w:t>
      </w:r>
      <w:r>
        <w:rPr/>
        <w:t>领导干部又怎么能够集中精力谋发展、抓发展、促发展</w:t>
      </w:r>
      <w:r>
        <w:rPr/>
        <w:t>?</w:t>
      </w:r>
      <w:r>
        <w:rPr/>
        <w:t>领导班子的凝聚力和向心力从何谈起</w:t>
      </w:r>
      <w:r>
        <w:rPr/>
        <w:t>?</w:t>
      </w:r>
      <w:r>
        <w:rPr/>
        <w:t>风气不正，人心不齐，环境不优，形象不好，不仅不能加快发展，就连现有的发展成果也会丧失殆尽。现实情况表明，经济发展的速度与维护稳定的压力是成正比的。经济发展越快，维护稳定工作遇到的新问题越多</w:t>
      </w:r>
      <w:r>
        <w:rPr/>
        <w:t>;</w:t>
      </w:r>
      <w:r>
        <w:rPr/>
        <w:t>生活水平越高，人民群众对平安的期望、对利益的诉求越强烈。如果不能妥善处理好发展与稳定的关系，那么就会出现发展、稳定两头尽失的局面。因此，经济越是发展，维护稳定的这根弦越不能松，越要加强信访工作。就我县情况来看，去年以来的总体情况还是好的。以前动不动就围堵政府大门等现象基本上没有了，信访的人数、批次也有了较大幅度的下降。在建党九十周年、国家、省、市、县四级“两会”和山西中博会等重大节日、活动期间，我们实现了“零上访”工作目标，受到了省、市领导的高度赞扬。这里面，各有关部门做了大量艰苦细致的工作，成绩是值得肯定的。但是，我们也必须清醒地看到信访形势不容乐观的一面，一些涉及土地占用补偿、房屋拆迁、企业改制、“两委”换届等方面的信访问题仍然比较突出。特别是从我们的自身工作看，在对待和处理信访问题上还存在许多差距和不足。主要表现为：一是摆位不正确。总认为信访工作是主要领导和信访部门的事，本是自己职责范围内的事，也是一副“事不关已、高高挂起”的态度。二是反应迟钝，不敏感。有的地方三番五次发生进京赴省上访，就是引不起我们相关乡镇、相关部门、相关领导的重视，熟视无睹，不以为然，考虑不到问题的严重性。三是“怕”字、“躲”字当头。我们有些部门、有些领导不敢面对群众，怕见群众，不接受信访事项转送单，遇事退避三舍。你这样老是躲着，怎能解决问题</w:t>
      </w:r>
      <w:r>
        <w:rPr/>
        <w:t>?</w:t>
      </w:r>
      <w:r>
        <w:rPr/>
        <w:t>四是推诿扯皮。遇到问题，你说是他的责任，他说是你的管理范围，拿信访问题当“皮球”、摸“太极”。五是缺乏细心、耐心。有时问题都没听完、没搞清，就把上访人员堵回去或送回去。六是“瞒”、“捂”思想严重。明知存在隐患但就是隐瞒不报，结果小事捂大、大事拖炸。七是习惯思维，寄希望于公安打击。现在群众的法律意识也很强，公安打击哪有那么容易，那么随便</w:t>
      </w:r>
      <w:r>
        <w:rPr/>
        <w:t>?</w:t>
      </w:r>
      <w:r>
        <w:rPr/>
        <w:t>八是缺乏新时期的工作方法。处理问题方法简单，说话随意、表态随便，办事不计后果。一说就是“由你吧，想到哪告告去吧”，结果激化了矛盾。九是缺乏解决困难和问题的底气、思路。等等这些，大家务必要引起高度重视，制定有效措施，有针对性地加以改进。</w:t>
      </w:r>
    </w:p>
    <w:p>
      <w:pPr>
        <w:pStyle w:val="Normal"/>
        <w:rPr/>
      </w:pPr>
      <w:r>
        <w:rPr/>
        <w:t>二、突出重点，强化措施，不断提升信访工作整体水平</w:t>
      </w:r>
    </w:p>
    <w:p>
      <w:pPr>
        <w:pStyle w:val="Normal"/>
        <w:rPr/>
      </w:pPr>
      <w:r>
        <w:rPr/>
        <w:t>1</w:t>
      </w:r>
      <w:r>
        <w:rPr/>
        <w:t>、要做好矛盾排查化解。抓信访最好的办法就是“关口”前移，抓源截流，超前防范，把问题解决在基层，解决在萌芽状态。要立足抓早、抓小、抓苗头，及时消除不安定因素。特别是要把重点放在基层一线，放在群众意见多、最容易出现信访问题的薄弱环节上，发现上访苗头，主动过问，及早介入，及时约见。不要等群众找上门了，再去过问。不要等情况变复杂了，再去研究</w:t>
      </w:r>
      <w:r>
        <w:rPr/>
        <w:t>;</w:t>
      </w:r>
      <w:r>
        <w:rPr/>
        <w:t>不要等领导批示了，再去解决。当前，特别要做好农村“两委”换届工作及其后续事宜。一是要做好理顺情绪、化解矛盾的工作，引导群众正确行使民主权利，确保换届选举任务圆满完成。二是要深入细致地做好退职村干部和其他落选人员的思想工作，教育引导其顾全大局，积极支持新班子工作。三是要认真做好村“两委”新老班子交接工作，抓好新任职村干部特别是新任村党组织书记和村民委员会主任的教育培训工作，提高其履行职责、服务群众的能力，确保尽快进入角色。</w:t>
      </w:r>
    </w:p>
    <w:p>
      <w:pPr>
        <w:pStyle w:val="Normal"/>
        <w:rPr/>
      </w:pPr>
      <w:r>
        <w:rPr/>
        <w:t>2</w:t>
      </w:r>
      <w:r>
        <w:rPr/>
        <w:t>、要解决好信访突出问题。“事要解决”是信访稳定工作的根本要求。做好信访工作，最终的落脚点还是要解决问题。前些天，我看了一个资料。上面有一个数据统计，说目前</w:t>
      </w:r>
      <w:r>
        <w:rPr/>
        <w:t>80%</w:t>
      </w:r>
      <w:r>
        <w:rPr/>
        <w:t>的上访反映的是基层问题。而在信访案件中，有</w:t>
      </w:r>
      <w:r>
        <w:rPr/>
        <w:t>80%</w:t>
      </w:r>
      <w:r>
        <w:rPr/>
        <w:t>甚至</w:t>
      </w:r>
      <w:r>
        <w:rPr/>
        <w:t>90%</w:t>
      </w:r>
      <w:r>
        <w:rPr/>
        <w:t>以上的群众上访是有道理或有一定道理的，</w:t>
      </w:r>
      <w:r>
        <w:rPr/>
        <w:t>80%</w:t>
      </w:r>
      <w:r>
        <w:rPr/>
        <w:t>的上访是由于地方或部门没有认真妥善解决所造成的。这对我们来讲，是一个启示。做好信访工作，解决好群众越级上访、重复上访率上升的问题，关键还是要在“事要解决”上下功夫。一方面，要真解决、快解决。对能够解决的问题，要尽快解决，决不能推诿拖延，把小事拖大。对条件暂不具备的，短期内难以解决的问题，要耐心做解释疏导工作，力争创造条件早日解决，最大限度减少重信重访。特别是对弱势群体反映的问题，符合政策的要立即解决</w:t>
      </w:r>
      <w:r>
        <w:rPr/>
        <w:t>;</w:t>
      </w:r>
      <w:r>
        <w:rPr/>
        <w:t>对不符合政策，但确有困难的，要在不违背政策的前提下尽可能予以帮助。另一方面，要讲求方法。把握“可散不可聚、可解不可结、可顺不可激”的原则，让耐心化解坚冰，让公平赢得信任，让高效凝聚民心。尤其是要做好资源整合工作，利用好现有的资源，最大化的提升信访工作。重点是把加强社会管理创新、推进网格化建设与信访工作有机结合起来。我们下大力气推进网格化建设，不是花钱买摆设，不是为了应付检查，最终还是要通过创新社会管理方式、通过网格的设置，达到化解矛盾、解决问题的目的。总之，凡是涉及群众利益的问题，我们都要竭尽全力、想方设法去办。我始终认为，办法总比困难多。任何一个部门，任何一个接访的人，只要认真履行了自己的职责，就能从某种程度上化解矛盾，得到群众的理解。</w:t>
      </w:r>
    </w:p>
    <w:p>
      <w:pPr>
        <w:pStyle w:val="Normal"/>
        <w:rPr/>
      </w:pPr>
      <w:r>
        <w:rPr/>
        <w:t>3</w:t>
      </w:r>
      <w:r>
        <w:rPr/>
        <w:t>、要做好信访稳控工作。有些同志反映，对一些老上访户、缠访户确实是没有办法。遇到这种情况怎么办</w:t>
      </w:r>
      <w:r>
        <w:rPr/>
        <w:t>?</w:t>
      </w:r>
      <w:r>
        <w:rPr/>
        <w:t>一方面，要继续耐心细致地做工作。另一方面，就是严看死守。尤其是在重要会议、重大庆祝活动和传统节日等敏感日期间，更要做好稳控工作。说的不好听点，你就是看也要把他看住，拖也要把他住。大家都知道，现在整个信访形势非常严峻，动辄就是一票否决，动辄就要追究领导责任。你说因为几个信访问题，就把全县的工作都否决了，就把一个人的前途毁了，值不值得</w:t>
      </w:r>
      <w:r>
        <w:rPr/>
        <w:t>?</w:t>
      </w:r>
      <w:r>
        <w:rPr/>
        <w:t>所以说，还是要引起高度的重视。特别是在处理这些问题的时候，要多下些功夫，多动些脑筋、多想些办法。前一段时间，有的乡镇也有几起去北京上访的案子，但经过与有关部门沟通协调，这些案子“核销”了，没有计入考核分数。尽管说亡羊补牢有点晚了，但也是一个办法。当然，我们也不能有迁就、纵容的思想。不能说为了解决问题而解决问题，不按政策法律办事，随意乱开口子，导致上访群众产生“大闹大解决、小闹小解决、不闹不解决”的错误认识，动辄聚众闹事、纠缠领导、无序上访。要运用好法律这一武器。对无理缠访、闹访和非正常上访的，特别是挑头煽动组织聚集上访的人员，要坚决依法严肃处理。</w:t>
      </w:r>
    </w:p>
    <w:p>
      <w:pPr>
        <w:pStyle w:val="Normal"/>
        <w:rPr/>
      </w:pPr>
      <w:r>
        <w:rPr/>
        <w:t>三、加强领导，落实责任，确保信访工作各项目标任务落到实处</w:t>
      </w:r>
    </w:p>
    <w:p>
      <w:pPr>
        <w:pStyle w:val="Normal"/>
        <w:rPr/>
      </w:pPr>
      <w:r>
        <w:rPr/>
        <w:t>一要强化组织领导。各级各部门要按照党委政府总揽全局、协调各方的原则，切实把信访工作摆上重要议事日程，进一步建立健全信访稳定工作领导体制。要像抓经济工作一样抓维护社会稳定工作，定期分析信访稳定形势，准确掌握信访苗头和不稳定因素，及时研究应对措施，确保全县社会信访稳定。各级各部门党政主要负责同志要切实履行好第一责任人的职责，按照“谁主管、谁负责”的工作原则，抓好全局性部署、决策和指挥。分管领导要认真履行好直接责任人的职责，集中时间，集中精力，做好组织、指导、协调、检查和督促工作，全力推动工作落实。其他领导成员要按照“一岗双责”的要求，高度重视，积极配合，认真抓好份内的信访稳定工作任务。真正建立起主要领导亲自抓、分管领导具体抓、班子成员配合抓的工作机制。绝不允许出现听之任之、不闻不问、矛盾上交的现象。县四套班子要带头，要继续执行好信访接待制度。从</w:t>
      </w:r>
      <w:r>
        <w:rPr/>
        <w:t>20xx</w:t>
      </w:r>
      <w:r>
        <w:rPr/>
        <w:t>年元月</w:t>
      </w:r>
      <w:r>
        <w:rPr/>
        <w:t>1</w:t>
      </w:r>
      <w:r>
        <w:rPr/>
        <w:t>日开始，在办公室、到信访局可以灵活掌握，但一定不能脱岗，真正做好值班、接待工作。</w:t>
      </w:r>
    </w:p>
    <w:p>
      <w:pPr>
        <w:pStyle w:val="Normal"/>
        <w:rPr/>
      </w:pPr>
      <w:r>
        <w:rPr/>
        <w:t>二要加强协调配合。信访问题涉及面广，单靠一个地方、一个部门难以有效解决，各方面要相互支持、密切配合，通力合作、齐心协力做好信访工作。信访局要切实履行好工作职责，主动站在化解矛盾的第一线，发挥好了解、协调、指挥作用，积极推动各类信访问题的解决。各乡镇、各部门要严格按照“分级负责、归口管理”的要求，主动承担信访事项。今后凡归属明确的信访事项，要按领导分工和管理权限归口办理，不允许出现“等、靠、拖、推”现象。</w:t>
      </w:r>
    </w:p>
    <w:p>
      <w:pPr>
        <w:pStyle w:val="Normal"/>
        <w:rPr/>
      </w:pPr>
      <w:r>
        <w:rPr/>
        <w:t>三要严格责任落实。只有责任落实，才能推动工作落实。最近，我们信访工作之所以出现反弹，有客观的原因，但根子上还是我们的各级组织、各级干部特别是领导干部，控访责任不明、工作不得力造成的。针对这一问题，我们出台了《处置来县集体上访工作流程》、《祁县信访工作领导包案制度》、《祁县信访工作责任追究办法》等九项制度。目的就是对责任进行明确的分解，防止似是而非。该是谁的责任，出了问题由谁负责，追究什么样的责任，上面规定的清清楚楚，一目了然。今后，我们就严格按照这几项制度执行。这几项制度会前已经印发给大家了。希望大家下来以后要好好领会，好自为之，不要说到了板子打人的时候，才知道疼。</w:t>
      </w:r>
    </w:p>
    <w:p>
      <w:pPr>
        <w:pStyle w:val="Normal"/>
        <w:rPr/>
      </w:pPr>
      <w:r>
        <w:rPr/>
        <w:t>最后，我再强调一下当前的工作。现在已到了年末岁尾，需要我们做的事还很多，特别是“两节”将至，为了让全县人民过好节日，全县各级各部门都要以高度的政治责任感和严谨细致的工作作风，把当前的各项工作做好。一是要做好全年总结和明年计划工作。要很好地总结全年工作，哪些是亮点，哪些是需要改进的地方，都要做到心中有数。同时要谋划好明年的盘子，争取来年各项工作能有大的提升。二是招商引资和项目建设的力度不能松。要利用好这一黄金时期，多出去跑动跑动，多联络联络，争取拿回更多的项目、资金。三是要切实关心好群众的生产生活，确保群众过一个快乐、祥和的节日。四是要广泛开展节前慰问活动，切实帮助下岗职工、困难群众、残疾人等社会弱势群体解决生产生活中的突出问题，把党和政府的温暖送到他们的心坎上。五是确保节日期间的社会稳定。要认真执行维护稳定工作责任制，及时掌握影响稳定的各种因素，落实好各项应对措施。要重视节日期间的安全生产，采取有效措施，消除事故隐患。</w:t>
      </w:r>
    </w:p>
    <w:p>
      <w:pPr>
        <w:pStyle w:val="Normal"/>
        <w:rPr/>
      </w:pPr>
      <w:r>
        <w:rPr/>
        <w:t>同志们，做好信访工作意义重大、任务繁重。全县上下要进一步振奋精神，改进方法，提高水平，扎实工作，努力开创我县信访工作的新局面，为全县改革、发展和稳定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