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300字"/>
      <w:r>
        <w:rPr/>
        <w:t>毕业生登记表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本人在临近毕业之际心中充满了无比的感激，感激我的母校，感激我的同学和老师，更感激我自己明智地选择了大学生活。此刻我更向往的还是毕业后的社会工作，因为那是见证我学习成果的地方。在这之前，我必定为我的大学生活做以下自我鉴定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要求积极上进，热爱祖国、热爱人民，拥护中国共产党的领导，拥护各项方针政策，遵守国家的法律法规及各项规章制度，积极向党组织靠拢，第一学期就向学院递交入党申请书，通过党课学习考试，树立了正确的世界观、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严于律己，保持着良好学习作风，在校期间获得两次三等奖学金；勤奋学习，扩张专业知识外其它领域方面知识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参加过校、院系学生会，担任过班级文艺委员，在工作中认真负责，有较好的组织能力，工作踏实，责任心强，由于工作积极努力，成绩突出，得到老师和同学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