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邮件的范文大全"/>
      <w:r>
        <w:rPr/>
        <w:t>写邮件的范文大全</w:t>
      </w:r>
      <w:bookmarkEnd w:id="0"/>
    </w:p>
    <w:p>
      <w:pPr>
        <w:pStyle w:val="Normal"/>
        <w:rPr/>
      </w:pPr>
      <w:r>
        <w:rPr/>
        <w:t>亲爱的妈妈∶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这么多年的照顾，每当我生病时，您都会亲自送我去医院看病，细心地照顾我。每当我有困难时，您都会亲自送我去医院看病，细心地照顾我。每当我有困难时，您都会尽自己最大的力量帮助我。</w:t>
      </w:r>
    </w:p>
    <w:p>
      <w:pPr>
        <w:pStyle w:val="Normal"/>
        <w:rPr/>
      </w:pPr>
      <w:r>
        <w:rPr/>
        <w:t>而且每次您有什么好吃的，好玩的，好穿的，都让给我。每次当我不高兴的时候，您都会像哄小宝宝一样哄我开心，直到我高兴为止。</w:t>
      </w:r>
    </w:p>
    <w:p>
      <w:pPr>
        <w:pStyle w:val="Normal"/>
        <w:rPr/>
      </w:pPr>
      <w:r>
        <w:rPr/>
        <w:t>您常常都叫我“猪宝宝”，我并不怪您，因为它的意思是：猪浑身都是宝，是妈妈心里最好的宝贝。所以，每次您这么叫我，我都会开心地笑起来。</w:t>
      </w:r>
    </w:p>
    <w:p>
      <w:pPr>
        <w:pStyle w:val="Normal"/>
        <w:rPr/>
      </w:pPr>
      <w:r>
        <w:rPr/>
        <w:t>记得有一次，我病了，您赶忙骑车送我去医院，汗水一次又一次地拍打着您的肩膀，终于送到了医院了。您又跑去挂号，又要看病，又要配药。然后又带我回去，回去后，一会儿给我量体温，一会儿给我切苹果，一口一口地喂我吃下去。这时，我突然发现在您的头发上有根白头发在闪烁着，我知道您是为了我才累出了白头发，我很伤心，但不想流泪，这样您会更伤心的，在您出去洗碗时，眼泪一下子涌出了我的眼眶。最后，我要对您说“您辛苦了</w:t>
      </w:r>
      <w:r>
        <w:rPr/>
        <w:t>!”</w:t>
      </w:r>
    </w:p>
    <w:p>
      <w:pPr>
        <w:pStyle w:val="Normal"/>
        <w:rPr/>
      </w:pPr>
      <w:r>
        <w:rPr/>
        <w:t>祝您身体健康，永远漂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宝贝女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