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面试自我介绍范文"/>
      <w:r>
        <w:rPr/>
        <w:t>应届生个人面试自我介绍范文</w:t>
      </w:r>
      <w:bookmarkEnd w:id="0"/>
    </w:p>
    <w:p>
      <w:pPr>
        <w:pStyle w:val="Normal"/>
        <w:rPr/>
      </w:pPr>
      <w:r>
        <w:rPr/>
        <w:t>时光匆匆，转眼间，大学三年的秀丽时光就快结束了，三年的大学生活使我成长，成熟，成为有用之材。</w:t>
      </w:r>
    </w:p>
    <w:p>
      <w:pPr>
        <w:pStyle w:val="Normal"/>
        <w:rPr/>
      </w:pPr>
      <w:r>
        <w:rPr/>
        <w:t>在校学习期间，我热爱社会主义，拥护中国共产党和领导。自觉遵守国家的法律和校园的纪律。用心参加各种校内党校活动，向党组织靠拢，并取得了党校结业证书。</w:t>
      </w:r>
    </w:p>
    <w:p>
      <w:pPr>
        <w:pStyle w:val="Normal"/>
        <w:rPr/>
      </w:pPr>
      <w:r>
        <w:rPr/>
        <w:t>在校园里，我用心参加从班到系、校园的各种群众活动，并为群众出谋献策。时刻关心同学的身心，与大家关系融洽。作为学习委员，我努力为同学服务，用心协助老师的工作，开展各种形式的活动，协调同学与群众的关系，使我们班成为一个充满生气活力的班群众。</w:t>
      </w:r>
    </w:p>
    <w:p>
      <w:pPr>
        <w:pStyle w:val="Normal"/>
        <w:rPr/>
      </w:pPr>
      <w:r>
        <w:rPr/>
        <w:t>在财专这个知识的殿堂里，我系统地学习本系的所有课程，基本掌握了计算机软硬件的基础知识和理论，透过了国家计算机二级，区计算机一级，大学英语三级考试。此外，我选修了财务管理、证券投资、人力资源管理等课程。不仅仅开阔了我的知识面，也为将来踏上社会，适应各种工作要求打下了基础。在不断的学习与进步之中，我觉得学得越是深入，就越感到所知甚少，也正是这种强烈的求知欲，推断我锐意进取，更上层楼。由此，我获得了很强的自学潜力透过了会计考试，取得了会计资格证书，参加了自学考试。</w:t>
      </w:r>
    </w:p>
    <w:p>
      <w:pPr>
        <w:pStyle w:val="Normal"/>
        <w:rPr/>
      </w:pPr>
      <w:r>
        <w:rPr/>
        <w:t>在课余生活中，我还坚持培养自己广泛的兴趣爱好，坚持体育锻炼，使自己始终持续在最佳状态。为提高自己的社会交往和各方面知识的运用潜力，我用心参加社会实践。三年中，我加入了青年志愿者、参加了校园党校培训，这些经历，不仅仅增强了我吃苦耐劳、自理自立的潜力，还提高了我与别人合作与交往的潜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用心，能很快理解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rPr/>
      </w:pPr>
      <w:r>
        <w:rPr/>
        <w:t>天大地大，世界永无尽头，虽然三年中，在各方面，我都有量的积累和质的飞跃，但我明白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完美的未来，时刻准备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工作生活中，我必须会是一位尽自己的努力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