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演讲稿"/>
      <w:r>
        <w:rPr/>
        <w:t>艺考自我介绍演讲稿</w:t>
      </w:r>
      <w:bookmarkEnd w:id="0"/>
    </w:p>
    <w:p>
      <w:pPr>
        <w:pStyle w:val="Normal"/>
        <w:rPr/>
      </w:pPr>
      <w:r>
        <w:rPr/>
        <w:t>尊敬的评委老师，你们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局限于一种规格或者形式，家里人希望我有不同于别人的地方，有自己的个性，在人群中可以脱颖而出。我喜欢舞蹈，写作，在舞蹈中我可以好好的放松自己，而在写作的过程中，可以放飞梦想。今天我站在这里是为了实现我的梦想，就是做一名广播电视编导，虽然我的水平还不够专业，经验也不够丰富，但我相信通过刻苦学习一定会使自己在专业上有大的进步，从而实现从爱好到专业的转变。我愿意通过学习和锻炼使自己更加专业，愿意通过学习结识更多的前辈和长者。‘海阔凭鱼跃，天高任鸟飞’，在以后的学习中我会更加努力，为了我的梦想奋斗，我坚信，我会拥有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