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聚会演讲稿"/>
      <w:r>
        <w:rPr/>
        <w:t>四十年同学聚会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72</w:t>
      </w:r>
      <w:r>
        <w:rPr/>
        <w:t>级即第四级毕业四十周年之际，今天我们在这里欢聚一堂，心情无比激动。我受组委的信任和委托，代表同学们发言。首先请允许我代表全体同学，向发起者之一的企业家，承办者刘宪常同学致以诚挚的谢意</w:t>
      </w:r>
      <w:r>
        <w:rPr/>
        <w:t>!</w:t>
      </w:r>
      <w:r>
        <w:rPr/>
        <w:t>其次，向本次同学聚会的组织者和参与者表示衷心的感谢</w:t>
      </w:r>
      <w:r>
        <w:rPr/>
        <w:t>!</w:t>
      </w:r>
      <w:r>
        <w:rPr/>
        <w:t>再次，向因事未能参加的老师和同学，也送去我们诚挚的问候和良好的祝愿</w:t>
      </w:r>
      <w:r>
        <w:rPr/>
        <w:t>!</w:t>
      </w:r>
      <w:r>
        <w:rPr/>
        <w:t>第四，向英年早逝的同学表示沉痛的哀思</w:t>
      </w:r>
      <w:r>
        <w:rPr/>
        <w:t>!</w:t>
      </w:r>
    </w:p>
    <w:p>
      <w:pPr>
        <w:pStyle w:val="Normal"/>
        <w:rPr/>
      </w:pPr>
      <w:r>
        <w:rPr/>
        <w:t>暖凳寒窗术业攻，入尘闹海闯西东。</w:t>
      </w:r>
    </w:p>
    <w:p>
      <w:pPr>
        <w:pStyle w:val="Normal"/>
        <w:rPr/>
      </w:pPr>
      <w:r>
        <w:rPr/>
        <w:t>四十冬夏烟云过，相见已成一妪翁。</w:t>
      </w:r>
    </w:p>
    <w:p>
      <w:pPr>
        <w:pStyle w:val="Normal"/>
        <w:rPr/>
      </w:pPr>
      <w:r>
        <w:rPr/>
        <w:t>忆往昔，峥嵘岁月稠。四十年前，我们生龙活虎，风华正茂，荡漾春风</w:t>
      </w:r>
      <w:r>
        <w:rPr/>
        <w:t>;</w:t>
      </w:r>
      <w:r>
        <w:rPr/>
        <w:t>四十年来，我们八仙过海，各显神通，名就功成。四十年后，我们精神矍铄，老当益壮，职保全能。曾记否，在那乡间泥泞的土路上，我们挑着一担希望，周而复始地健步在家与学校的这条曲线上</w:t>
      </w:r>
      <w:r>
        <w:rPr/>
        <w:t>;</w:t>
      </w:r>
      <w:r>
        <w:rPr/>
        <w:t>我们吃的是地瓜一条龙</w:t>
      </w:r>
      <w:r>
        <w:rPr/>
        <w:t>;</w:t>
      </w:r>
      <w:r>
        <w:rPr/>
        <w:t>住的是土坯通铺</w:t>
      </w:r>
      <w:r>
        <w:rPr/>
        <w:t>;</w:t>
      </w:r>
      <w:r>
        <w:rPr/>
        <w:t>穿的是对襟褂子绵裆裤。我们的学习生活丰富多彩：虽然，我们是“”的受害者，然而我们却又是受害者中的宠儿，因为我们有幸受到了较为规范的教育。为我们今后走向社会奠定了坚实的基础。教室里有我们勤奋学习的身影</w:t>
      </w:r>
      <w:r>
        <w:rPr/>
        <w:t>;</w:t>
      </w:r>
      <w:r>
        <w:rPr/>
        <w:t>操场上有我们健步如飞的身姿</w:t>
      </w:r>
      <w:r>
        <w:rPr/>
        <w:t>;</w:t>
      </w:r>
      <w:r>
        <w:rPr/>
        <w:t>课间里有我们欢畅淋漓的说笑声。在肥城四中的校园里，留下了我们成长的足迹，留下了老师们的辛勤努力和汗滴，……这些都是我们美好的回忆。</w:t>
      </w:r>
    </w:p>
    <w:p>
      <w:pPr>
        <w:pStyle w:val="Normal"/>
        <w:rPr/>
      </w:pPr>
      <w:r>
        <w:rPr/>
        <w:t>堪回首，四十年风风雨雨，点点滴滴。当我们离开学校走向社会，奔向不同岗位之时，这是我们人生的一大转折点。用我们稚嫩的双肩担当起了维持家计的重任。在各自的工作岗位上，对社会发挥着各自的光和热，对同事诉说着各自的青春史，对家人描绘着各自的光辉历程，彰显着对社会的应有贡献</w:t>
      </w:r>
      <w:r>
        <w:rPr/>
        <w:t>!</w:t>
      </w:r>
    </w:p>
    <w:p>
      <w:pPr>
        <w:pStyle w:val="Normal"/>
        <w:rPr/>
      </w:pPr>
      <w:r>
        <w:rPr/>
        <w:t>年岁青丝染，光阴易皎颜。</w:t>
      </w:r>
    </w:p>
    <w:p>
      <w:pPr>
        <w:pStyle w:val="Normal"/>
        <w:rPr/>
      </w:pPr>
      <w:r>
        <w:rPr/>
        <w:t>春蚕终会老，日月总西天。</w:t>
      </w:r>
    </w:p>
    <w:p>
      <w:pPr>
        <w:pStyle w:val="Normal"/>
        <w:rPr/>
      </w:pPr>
      <w:r>
        <w:rPr/>
        <w:t>我们从做人子女，完成了为人夫妻，以至为人父母的薪火相传的经历。这才真正体会到做父母的艰辛，做夫妻的包容，做子女的孝心是多么的重要。虽然，每个人的经历不尽相同，境况各异，不论社会分工如何，同学之间没有高低贵贱之分，只有情同手足之感。司马迁曾经说过，“王侯将相宁有种乎</w:t>
      </w:r>
      <w:r>
        <w:rPr/>
        <w:t>?”</w:t>
      </w:r>
      <w:r>
        <w:rPr/>
        <w:t>就是这个道理。现在我们不论是事业上还是家庭中，大多数同学已经画上了较为圆满的句号。绝大多数同学从知天命正在或已经迈入了耳顺之年，由年复一年，到日复一日的忙忙碌碌，解脱了出来，转变为无所事事，赋闲在家的游离分子。这就是我们的又一转折点。</w:t>
      </w:r>
    </w:p>
    <w:p>
      <w:pPr>
        <w:pStyle w:val="Normal"/>
        <w:rPr/>
      </w:pPr>
      <w:r>
        <w:rPr/>
        <w:t>生命不息，服务不止。夕阳无限好，何惧近黄昏。我们将迎来第二个春天，那就是担当起全职保姆的角色，发挥着各自的余热。每每想起同学们的援助之手，每每想起同学们的关怀之情，我们总会露出甜蜜的笑容和莫大的精神的慰藉。</w:t>
      </w:r>
    </w:p>
    <w:p>
      <w:pPr>
        <w:pStyle w:val="Normal"/>
        <w:rPr/>
      </w:pPr>
      <w:r>
        <w:rPr/>
        <w:t>铭记过去，回味无穷</w:t>
      </w:r>
      <w:r>
        <w:rPr/>
        <w:t>;</w:t>
      </w:r>
      <w:r>
        <w:rPr/>
        <w:t>珍惜现在，道义秉承</w:t>
      </w:r>
      <w:r>
        <w:rPr/>
        <w:t>;</w:t>
      </w:r>
      <w:r>
        <w:rPr/>
        <w:t>展望未来，信念满怀。最后，鄙人送给诸位一首拙作结束发言：</w:t>
      </w:r>
    </w:p>
    <w:p>
      <w:pPr>
        <w:pStyle w:val="Normal"/>
        <w:rPr/>
      </w:pPr>
      <w:r>
        <w:rPr/>
        <w:t>杯觥交错话深情，洒满厅堂笑语声。</w:t>
      </w:r>
    </w:p>
    <w:p>
      <w:pPr>
        <w:pStyle w:val="Normal"/>
        <w:rPr/>
      </w:pPr>
      <w:r>
        <w:rPr/>
        <w:t>问暖嘘寒修正果，谈天说地育儿经。</w:t>
      </w:r>
    </w:p>
    <w:p>
      <w:pPr>
        <w:pStyle w:val="Normal"/>
        <w:rPr/>
      </w:pPr>
      <w:r>
        <w:rPr/>
        <w:t>半杯浊酒侠肝过，几口佳肴义胆生。</w:t>
      </w:r>
    </w:p>
    <w:p>
      <w:pPr>
        <w:pStyle w:val="Normal"/>
        <w:rPr/>
      </w:pPr>
      <w:r>
        <w:rPr/>
        <w:t>跨越古稀夕照美，耄耋开外暮年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不当之处，敬请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