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的导游词作文四年级上册"/>
      <w:r>
        <w:rPr/>
        <w:t>关于长城的导游词作文四年级上册</w:t>
      </w:r>
      <w:bookmarkEnd w:id="0"/>
    </w:p>
    <w:p>
      <w:pPr>
        <w:pStyle w:val="Normal"/>
        <w:rPr/>
      </w:pPr>
      <w:r>
        <w:rPr/>
        <w:t>各位游客好，今天我是大家的导游，我会带领大家游览雄伟、古老的长城，希望大家能玩的开心愉快。</w:t>
      </w:r>
    </w:p>
    <w:p>
      <w:pPr>
        <w:pStyle w:val="Normal"/>
        <w:rPr/>
      </w:pPr>
      <w:r>
        <w:rPr/>
        <w:t>现在我们已经来到了长城的垛口周围，大家看这里摆着石碑，上面刻着“不到长城非好汉”，想必这句话大家都很熟悉吧</w:t>
      </w:r>
      <w:r>
        <w:rPr/>
        <w:t>?</w:t>
      </w:r>
      <w:r>
        <w:rPr/>
        <w:t>现在我就带大家登上长城。</w:t>
      </w:r>
    </w:p>
    <w:p>
      <w:pPr>
        <w:pStyle w:val="Normal"/>
        <w:rPr/>
      </w:pPr>
      <w:r>
        <w:rPr/>
        <w:t>长城已经在我们的脚下，很高吧，大概有七八米，大家心里一定很激动吧。我们现在从这里上去，前面的长城建在山顶上，上去感觉会更加壮观，注意，大家向下看时扶好垛口，以免意外。</w:t>
      </w:r>
    </w:p>
    <w:p>
      <w:pPr>
        <w:pStyle w:val="Normal"/>
        <w:rPr/>
      </w:pPr>
      <w:r>
        <w:rPr/>
        <w:t>我们已经上来了，看</w:t>
      </w:r>
      <w:r>
        <w:rPr/>
        <w:t>!</w:t>
      </w:r>
      <w:r>
        <w:rPr/>
        <w:t>我们前面就是烽火台了，这个烽火台比较特殊，它比一般的大很多，顶部是露天的，像个露天广场，估计用来屯兵。大家是否有些冷，因为烽火台建在山顶上，这样可以看得很远，每个烽火台可以相互呼应。长城是我们古代历朝劳动人民用智慧建造的伟大工程。大家看到远处的一排排土丘了吗</w:t>
      </w:r>
      <w:r>
        <w:rPr/>
        <w:t>?</w:t>
      </w:r>
      <w:r>
        <w:rPr/>
        <w:t>那是秦朝最早修建的长城，只不过年代久远就，久经风雨变成这样，现在我们的脚下长城是明朝完善修建的长城，有一万三千里长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相信大家都累了，由于时间有限，今天我们只看到了伟大长城的一小部分，很荣幸带大家游览长城，欢迎大家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