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论语心得范文"/>
      <w:r>
        <w:rPr/>
        <w:t>2023</w:t>
      </w:r>
      <w:r>
        <w:rPr/>
        <w:t>关于大学生论语心得范文</w:t>
      </w:r>
      <w:bookmarkEnd w:id="0"/>
    </w:p>
    <w:p>
      <w:pPr>
        <w:pStyle w:val="Normal"/>
        <w:rPr/>
      </w:pPr>
      <w:r>
        <w:rPr/>
        <w:t>《论语》每个人肯定多少都读过一些，一开始我也觉得很无聊，一些读不懂的古文放在谁面前都会觉得无聊，但有一次，我又从书柜里发现了我那本陈旧的《论语》，闲来无事就坐在沙发上看了起来，谁知一看就是两个小时，里面的内容好像无师自通，一看就懂，也许是读过好几遍的缘故吧，这已经是我第四次读《论语》了，从中我不仅体会到了孔子渊博的知识，更体会到了孔子流传千古的儒家思想。</w:t>
      </w:r>
    </w:p>
    <w:p>
      <w:pPr>
        <w:pStyle w:val="Normal"/>
        <w:rPr/>
      </w:pPr>
      <w:r>
        <w:rPr/>
        <w:t>孔子是个自强不息的人，他生在世风日下的乱世，但孔子却从不放弃自己的追求，用自己的心血和生命来殉人生的理想。孔子又是个品德高尚的贤人，他不因为自己地位卑微而随波逐流，正像曾子所说的，他吾日三省吾身。不停地反省自己，去伪存真，终生提醒自己除恶向善。孔子还是一位充满睿智的圣人，这绝不是个人的小聪明，而是扎根于民族文化又立足于个人创造的大智慧，无论是历代权贵、士子文人还是普通百姓，都从孔子思想和儒家学说中汲取精神的乳汁，培育心灵的花朵。</w:t>
      </w:r>
    </w:p>
    <w:p>
      <w:pPr>
        <w:pStyle w:val="Normal"/>
        <w:rPr/>
      </w:pPr>
      <w:r>
        <w:rPr/>
        <w:t>读过《论语》之后，最敬佩孔子的就是他的思想，在教育上，孔子重视“文、行、忠、作”。不仅重视课本知识，更强调社会实践，这正是当今世界很多人所不具备的。如果拿孝道与学业来比的话，那就像孔子所说的“行有余力，则以学之”。</w:t>
      </w:r>
    </w:p>
    <w:p>
      <w:pPr>
        <w:pStyle w:val="Normal"/>
        <w:rPr/>
      </w:pPr>
      <w:r>
        <w:rPr/>
        <w:t>《论语》其实是一部内容丰富的史书，不光讲了文、史、哲、人生、教育这些大的方面，在很多生活琐事上孔子也有自己的看法。</w:t>
      </w:r>
    </w:p>
    <w:p>
      <w:pPr>
        <w:pStyle w:val="Normal"/>
        <w:rPr/>
      </w:pPr>
      <w:r>
        <w:rPr/>
        <w:t>没读《论语》之前，我觉得历代文人都只注重“文”，对“道”视而不见，读过《论语》之后，我发现孔子与历代文人的不同之处在于，他是站在以人为本的更高境界上，喊出了“人以德为本”的千古绝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论语》无论在语言上还是在思想上，都是一部有巨大吸引力的著作，只要用心去读，就会读懂其中的道理，领悟人生的真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