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优秀员工的评语"/>
      <w:r>
        <w:rPr/>
        <w:t>对优秀员工的评语</w:t>
      </w:r>
      <w:bookmarkEnd w:id="0"/>
    </w:p>
    <w:p>
      <w:pPr>
        <w:pStyle w:val="Normal"/>
        <w:rPr/>
      </w:pPr>
      <w:r>
        <w:rPr/>
        <w:t>1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2.</w:t>
      </w:r>
      <w:r>
        <w:rPr/>
        <w:t>此优秀员工工作成绩进步大，悟性较强，能很快适应新的岗位，能随时根据工作需要调整工作方法和端正心态，不断反思自己，注重个人成长，能有效改进自己的工作方式，从而在工作中收到良好效果评语</w:t>
      </w:r>
      <w:r>
        <w:rPr/>
        <w:t>3.xxx</w:t>
      </w:r>
      <w:r>
        <w:rPr/>
        <w:t>工作认真，积极勤奋，进步很快。在短时间内掌握工作要点，在内勤中起了榜样作用。评语</w:t>
      </w:r>
      <w:r>
        <w:rPr/>
        <w:t>4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5.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6.xx</w:t>
      </w:r>
      <w:r>
        <w:rPr/>
        <w:t>办事方法有改进，工作有进步，该优秀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此同事在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8.xx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9.</w:t>
      </w:r>
      <w:r>
        <w:rPr/>
        <w:t>他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她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