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国旗下讲话稿范文精选"/>
      <w:r>
        <w:rPr/>
        <w:t>关于安全国旗下讲话稿范文精选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爱护和保护人的生命不受损害。安全是一种尊严，它既是对他人的尊重，也是对自我的尊重。安全是一种礼貌，是时代的提高、社会的发展和人的有了安全，才有欢乐和温暖，有了安全，才会拥有美丽的人生。</w:t>
      </w:r>
    </w:p>
    <w:p>
      <w:pPr>
        <w:pStyle w:val="Normal"/>
        <w:rPr/>
      </w:pPr>
      <w:r>
        <w:rPr/>
        <w:t>安全，是多么完美的字眼，如同温馨一样，让人倍感亲切、踏实。然而，在现实生活中，却常常发生许多触目惊心的事故。事故的发生有客观的原因，但更多的却是人为的原因而造成的。不注重安全宣传，不注重安全生产，不注重安全操作，使得多少生灵涂炭，多少幸福家庭惨遭不幸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，在工作的每一分钟、每一秒钟，但安全隐患随时都可能像凶残的野兽张开血盆大口，盯着我们脆弱的肉体，麻痹我们的神经。仅有强化安全意识，增强职责心，安全生产才不受威胁，仅有增强职责心，安全才有保障，生命才会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把安全“印”在心中，是我们必须坚守的神圣职责。把安全印在心中，时刻绷紧安全这根弦，让安全生产、安全经营、安全工作切实落实到实处，从身边的小事抓起，把一切隐患消灭在可能出现的萌芽之前，让我们的生产、经营和各项工作都处于一个安全的环境之中，让我们的生活充满更多的笑容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