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灵捕手的观后心得范文"/>
      <w:r>
        <w:rPr/>
        <w:t>心灵捕手的观后心得范文</w:t>
      </w:r>
      <w:bookmarkEnd w:id="0"/>
    </w:p>
    <w:p>
      <w:pPr>
        <w:pStyle w:val="Normal"/>
        <w:rPr/>
      </w:pPr>
      <w:r>
        <w:rPr/>
        <w:t>一个麻省理工学院的数学教授，在他系上的公布栏写下一道他觉得十分困难的题目，希望他那些杰出的学生能解开答案，可是却无人能解。</w:t>
      </w:r>
    </w:p>
    <w:p>
      <w:pPr>
        <w:pStyle w:val="Normal"/>
        <w:rPr/>
      </w:pPr>
      <w:r>
        <w:rPr/>
        <w:t>结果一个年轻的清洁工</w:t>
      </w:r>
      <w:r>
        <w:rPr/>
        <w:t>(</w:t>
      </w:r>
      <w:r>
        <w:rPr/>
        <w:t>麦特戴蒙饰</w:t>
      </w:r>
      <w:r>
        <w:rPr/>
        <w:t>)</w:t>
      </w:r>
      <w:r>
        <w:rPr/>
        <w:t>却在下课打扫时，发现了这道数学题并轻易的解开这个难题。</w:t>
      </w:r>
    </w:p>
    <w:p>
      <w:pPr>
        <w:pStyle w:val="Normal"/>
        <w:rPr/>
      </w:pPr>
      <w:r>
        <w:rPr/>
        <w:t>数学教授在找不到真正的解题之后，又下了另一道更难的题目，要找出这个数学天才。</w:t>
      </w:r>
    </w:p>
    <w:p>
      <w:pPr>
        <w:pStyle w:val="Normal"/>
        <w:rPr/>
      </w:pPr>
      <w:r>
        <w:rPr/>
        <w:t>原来这个可能是下一世纪的爱因斯坦的年轻人叫威尔杭特，他聪明绝顶却叛逆不羁，甚至到处打架滋事，并被少年法庭宣判送进少年观护所。</w:t>
      </w:r>
    </w:p>
    <w:p>
      <w:pPr>
        <w:pStyle w:val="Normal"/>
        <w:rPr/>
      </w:pPr>
      <w:r>
        <w:rPr/>
        <w:t>最后经过数学教授的保释并向法官求情，才让他免受牢狱之灾。</w:t>
      </w:r>
    </w:p>
    <w:p>
      <w:pPr>
        <w:pStyle w:val="Normal"/>
        <w:rPr/>
      </w:pPr>
      <w:r>
        <w:rPr/>
        <w:t>虽然教授希望威尔能够重拾自己的人生目标，而用尽方法希望他打开心结，但是许多被教授请来为威尔做心理转导的心理学家，却都被这个毛头小伙子洞悉心理反被威尔羞辱，纷纷宣告威尔已「无药可救」。</w:t>
      </w:r>
    </w:p>
    <w:p>
      <w:pPr>
        <w:pStyle w:val="Normal"/>
        <w:rPr/>
      </w:pPr>
      <w:r>
        <w:rPr/>
        <w:t>数学教授在无计可施的情况下，只好求助他的大学同学及好友</w:t>
      </w:r>
      <w:r>
        <w:rPr/>
        <w:t>(</w:t>
      </w:r>
      <w:r>
        <w:rPr/>
        <w:t>罗宾威廉斯饰</w:t>
      </w:r>
      <w:r>
        <w:rPr/>
        <w:t>)</w:t>
      </w:r>
      <w:r>
        <w:rPr/>
        <w:t>，希望他来开导这个前途汲汲可危的年轻人。</w:t>
      </w:r>
    </w:p>
    <w:p>
      <w:pPr>
        <w:pStyle w:val="Normal"/>
        <w:rPr/>
      </w:pPr>
      <w:r>
        <w:rPr/>
        <w:t>结果两人不但成为好友，罗宾威廉斯更敞开这位少年的心胸，教导他如何面对爱情与将来。</w:t>
      </w:r>
    </w:p>
    <w:p>
      <w:pPr>
        <w:pStyle w:val="Normal"/>
        <w:rPr/>
      </w:pPr>
      <w:r>
        <w:rPr/>
        <w:t>「如果我问你战争，你会引用莎士比亚的话，但你不知道那种朋友死在你怀里的感觉</w:t>
      </w:r>
      <w:r>
        <w:rPr/>
        <w:t>:</w:t>
      </w:r>
      <w:r>
        <w:rPr/>
        <w:t>如果我问你爱情，你会引用十四行诗，但你不知在女孩子怀中的幸福。</w:t>
      </w:r>
    </w:p>
    <w:p>
      <w:pPr>
        <w:pStyle w:val="Normal"/>
        <w:rPr/>
      </w:pPr>
      <w:r>
        <w:rPr/>
        <w:t>你是天才，但你也只是一个吓坏了的孩子。」</w:t>
      </w:r>
    </w:p>
    <w:p>
      <w:pPr>
        <w:pStyle w:val="Normal"/>
        <w:rPr/>
      </w:pPr>
      <w:r>
        <w:rPr/>
        <w:t>每个人皆有一些特殊才华但要能发挥的出来有得奖的奖卷要兑现与人深入交往要推心置腹坦然相对做人不能太臭屁尤其与旧同学在一起时更不能夸耀自己的成就不能狗眼看人低到处都有人才既有的幸福要懂得珍惜即时掌握</w:t>
      </w:r>
    </w:p>
    <w:p>
      <w:pPr>
        <w:pStyle w:val="Normal"/>
        <w:rPr/>
      </w:pPr>
      <w:r>
        <w:rPr/>
        <w:t>在《心灵捕手》剧本背后的故事本身就是一部电影</w:t>
      </w:r>
      <w:r>
        <w:rPr/>
        <w:t>:</w:t>
      </w:r>
      <w:r>
        <w:rPr/>
        <w:t>两名从小一起长大的</w:t>
      </w:r>
    </w:p>
    <w:p>
      <w:pPr>
        <w:pStyle w:val="Normal"/>
        <w:rPr/>
      </w:pPr>
      <w:r>
        <w:rPr/>
        <w:t>好友立志要当演员，他们尝试编写属于自己的电影，经过多年的努力以及和片商极力争取的过程，他们终于能够和影坛最顶尖的导演和演员一起完成此片，自己也成为片中主角，这两个天才横溢的年轻人就是《心灵捕手》的男主角麦特戴蒙和班艾佛列克。</w:t>
      </w:r>
    </w:p>
    <w:p>
      <w:pPr>
        <w:pStyle w:val="Normal"/>
        <w:rPr/>
      </w:pPr>
      <w:r>
        <w:rPr/>
        <w:t>一开始威尔杭汀的故事并不是个电影剧本，而是当时还是哈佛大学生的麦特戴蒙在</w:t>
      </w:r>
      <w:r>
        <w:rPr/>
        <w:t>1992</w:t>
      </w:r>
      <w:r>
        <w:rPr/>
        <w:t>年为了写作课所写的短篇小说，但是这个单纯的故事在戴蒙心中挥之不去，尤其是故事的主角，一个来自南波士顿穷困社区的天才，更是让他不能忘怀，戴蒙把这篇小说拿给他的好友班艾佛列克看，他们俩都来自麻省的剑桥镇，打从小学三年级就是好朋友，在高中时同样都立志当演员，但是他们从来没有一起合写过剧本，当他们坐下来研究《心灵捕手》这篇小说的可能性时，他们决定一起编写他们自己的剧本。</w:t>
      </w:r>
    </w:p>
    <w:p>
      <w:pPr>
        <w:pStyle w:val="Normal"/>
        <w:rPr/>
      </w:pPr>
      <w:r>
        <w:rPr/>
        <w:t>戴蒙说</w:t>
      </w:r>
      <w:r>
        <w:rPr/>
        <w:t>:</w:t>
      </w:r>
      <w:r>
        <w:rPr/>
        <w:t>「我们读过好多剧本，一年约有五百本。</w:t>
      </w:r>
    </w:p>
    <w:p>
      <w:pPr>
        <w:pStyle w:val="Normal"/>
        <w:rPr/>
      </w:pPr>
      <w:r>
        <w:rPr/>
        <w:t>问题是许多剧本并不理想，你也没看过真正很好的剧本，所以我们决定自己写写看，我们觉得这样一定很好玩，不过却想不到会获得这么大的成果，我们都觉得很幸运。</w:t>
      </w:r>
    </w:p>
    <w:p>
      <w:pPr>
        <w:pStyle w:val="Normal"/>
        <w:rPr/>
      </w:pPr>
      <w:r>
        <w:rPr/>
        <w:t>《心灵捕手》只是两个年轻演员自己尝试的剧本，我们从没想到能够和葛斯范桑和罗宾威廉斯合作，这一切都令我们感到不可思议。」「我们开始翻阅百科全书，好让剧本听起来很博学。」</w:t>
      </w:r>
    </w:p>
    <w:p>
      <w:pPr>
        <w:pStyle w:val="Normal"/>
        <w:rPr/>
      </w:pPr>
      <w:r>
        <w:rPr/>
        <w:t>艾佛列克笑著说</w:t>
      </w:r>
      <w:r>
        <w:rPr/>
        <w:t>:</w:t>
      </w:r>
      <w:r>
        <w:rPr/>
        <w:t>「我们创造威尔杭汀这角色时就在想，不如让他有过目不忘的记忆力，然后让他迷倒一个美丽女孩，使他变成一大英雄。」其实最大的障碍是他太聪明了，」戴蒙说</w:t>
      </w:r>
      <w:r>
        <w:rPr/>
        <w:t>:</w:t>
      </w:r>
      <w:r>
        <w:rPr/>
        <w:t>「因为威尔是个天才，于是我们就得找出他的缺点，我们的方法是创造一个角色，然后揭露他的缺点，并且帮助他解决生命中的难题。</w:t>
      </w:r>
    </w:p>
    <w:p>
      <w:pPr>
        <w:pStyle w:val="Normal"/>
        <w:rPr/>
      </w:pPr>
      <w:r>
        <w:rPr/>
        <w:t>于是刻本逐渐成形，戴蒙和艾佛克原本想写一个惊悚片，但是后来却变成以人物为主的剧情片。</w:t>
      </w:r>
    </w:p>
    <w:p>
      <w:pPr>
        <w:pStyle w:val="Normal"/>
        <w:rPr/>
      </w:pPr>
      <w:r>
        <w:rPr/>
        <w:t>1995</w:t>
      </w:r>
      <w:r>
        <w:rPr/>
        <w:t>年艾佛列克开始演出由知名编导凯文史密斯为他量身订作的《爱上了瘾</w:t>
      </w:r>
      <w:r>
        <w:rPr/>
        <w:t>CHAING</w:t>
      </w:r>
      <w:r>
        <w:rPr/>
        <w:t>，</w:t>
      </w:r>
      <w:r>
        <w:rPr/>
        <w:t>AMY</w:t>
      </w:r>
      <w:r>
        <w:rPr/>
        <w:t>》一片时，他把《心灵捕手》拿给导演和制片看，他们爱上这剧本，史密斯马上把刻本寄给米拉麦斯影片公司的负责人哈维魏斯汀，于是电影就准备开拍，魏斯汀找来《横行霸道》及《黑色追缉令》制片罗伦斯班德制作此片，于是这部电影不但有</w:t>
      </w:r>
    </w:p>
    <w:p>
      <w:pPr>
        <w:pStyle w:val="Normal"/>
        <w:rPr/>
      </w:pPr>
      <w:r>
        <w:rPr/>
        <w:t>知名制片加入，名导演葛斯范桑在看过刻本之后也同意执导演筒，而心理医师尚恩则是由著名的喜剧演员罗宾威廉斯饰演，他在片中对于威尔有很大的影响。</w:t>
      </w:r>
    </w:p>
    <w:p>
      <w:pPr>
        <w:pStyle w:val="Normal"/>
        <w:rPr/>
      </w:pPr>
      <w:r>
        <w:rPr/>
        <w:t>罗宾威廉斯认为《心灵捕手》是个</w:t>
      </w:r>
      <w:r>
        <w:rPr/>
        <w:t>"</w:t>
      </w:r>
      <w:r>
        <w:rPr/>
        <w:t>心灵战争</w:t>
      </w:r>
      <w:r>
        <w:rPr/>
        <w:t>"</w:t>
      </w:r>
      <w:r>
        <w:rPr/>
        <w:t>。</w:t>
      </w:r>
    </w:p>
    <w:p>
      <w:pPr>
        <w:pStyle w:val="Normal"/>
        <w:rPr/>
      </w:pPr>
      <w:r>
        <w:rPr/>
        <w:t>不同的人都想得到来自威尔心灵上的爱</w:t>
      </w:r>
      <w:r>
        <w:rPr/>
        <w:t>:</w:t>
      </w:r>
      <w:r>
        <w:rPr/>
        <w:t>一个数学教授、罗宾主演的心理医师、他的女水和他最要好的死党，他们全都想要帮助他寻找自，每一场戏都有不同层次。</w:t>
      </w:r>
    </w:p>
    <w:p>
      <w:pPr>
        <w:pStyle w:val="Normal"/>
        <w:rPr/>
      </w:pPr>
      <w:r>
        <w:rPr/>
        <w:t>罗宾为了演出此片，曾和社区学院的老师谈过，也曾在南波士顿蓝领阶层的酒吧喝过酒，他在那儿学会一口南波士顿的爱尔兰口音。</w:t>
      </w:r>
    </w:p>
    <w:p>
      <w:pPr>
        <w:pStyle w:val="Normal"/>
        <w:widowControl/>
        <w:bidi w:val="0"/>
        <w:spacing w:before="180" w:after="180"/>
        <w:jc w:val="left"/>
        <w:rPr/>
      </w:pPr>
      <w:r>
        <w:rPr/>
        <w:t>「我的角色是南波士顿不同种人物的缩影，和那些人交谈，感受那地于的气氛真的很有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