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爱心活动上的开幕式讲话"/>
      <w:r>
        <w:rPr/>
        <w:t>在爱心活动上的开幕式讲话</w:t>
      </w:r>
      <w:bookmarkEnd w:id="0"/>
    </w:p>
    <w:p>
      <w:pPr>
        <w:pStyle w:val="Normal"/>
        <w:rPr/>
      </w:pPr>
      <w:r>
        <w:rPr/>
        <w:t>尊敬的义工朋友们，各位家长，老师们，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，请允许我代表仙岩镇党委政府对广东德胜文化公司“成长心连心”筹委会的精英们表示热烈的欢迎和和衷心的感谢</w:t>
      </w:r>
      <w:r>
        <w:rPr/>
        <w:t>!</w:t>
      </w:r>
      <w:r>
        <w:rPr/>
        <w:t>向参加今天活动的师生、家长表示诚挚的问候</w:t>
      </w:r>
      <w:r>
        <w:rPr/>
        <w:t>!</w:t>
      </w:r>
    </w:p>
    <w:p>
      <w:pPr>
        <w:pStyle w:val="Normal"/>
        <w:rPr/>
      </w:pPr>
      <w:r>
        <w:rPr/>
        <w:t>策划这一场活动的，是一个由社会各界自发组成的一个纯公益性义工团队，我深深的感受到了他们积极的、阳光的人生态度和敬业精神，他们关心我们的教育，关爱我们的孩子，希望通过一系列不同形式的体验式活动，学习沟通、信任、支持和欣赏，重新发现彼此之间更有效、更密切的沟通方式，从而为我们的下一代创造一个更好的成长环境。</w:t>
      </w:r>
    </w:p>
    <w:p>
      <w:pPr>
        <w:pStyle w:val="Normal"/>
        <w:rPr/>
      </w:pPr>
      <w:r>
        <w:rPr/>
        <w:t>在这个欢乐的会场里，也许你们的心情是期盼与好奇，既然来了，就把身份放下，把架子拿下，尽情参与，热情互动，全心体验，在欢乐中打开心扉，在勇气中付出信任，在爱的沐浴中将心连成线。</w:t>
      </w:r>
    </w:p>
    <w:p>
      <w:pPr>
        <w:pStyle w:val="Normal"/>
        <w:rPr/>
      </w:pPr>
      <w:r>
        <w:rPr/>
        <w:t>这是一场特别的活动会，是一次心灵的告白与对话，是一次真诚的拥抱和感动。希望通过这样一个活动，去感受人与人、心与心之间的那份激情、宽容、信任与关怀，学会感恩。</w:t>
      </w:r>
    </w:p>
    <w:p>
      <w:pPr>
        <w:pStyle w:val="Normal"/>
        <w:rPr/>
      </w:pPr>
      <w:r>
        <w:rPr/>
        <w:t>也许就是这一次，会锻造一个人的性格。也许就是这一次，会照亮一个人的未来。</w:t>
      </w:r>
    </w:p>
    <w:p>
      <w:pPr>
        <w:pStyle w:val="Normal"/>
        <w:rPr/>
      </w:pPr>
      <w:r>
        <w:rPr/>
        <w:t>手与手相牵，心与心相连，我相信：</w:t>
      </w:r>
    </w:p>
    <w:p>
      <w:pPr>
        <w:pStyle w:val="Normal"/>
        <w:rPr/>
      </w:pPr>
      <w:r>
        <w:rPr/>
        <w:t>我们的学生，我们的家长，我们的老师，都是最棒的</w:t>
      </w:r>
      <w:r>
        <w:rPr/>
        <w:t>!</w:t>
      </w:r>
    </w:p>
    <w:p>
      <w:pPr>
        <w:pStyle w:val="Normal"/>
        <w:rPr/>
      </w:pPr>
      <w:r>
        <w:rPr/>
        <w:t>星星之火，可以燎原</w:t>
      </w:r>
      <w:r>
        <w:rPr/>
        <w:t>!</w:t>
      </w:r>
      <w:r>
        <w:rPr/>
        <w:t>义工朋友们爱的火种一定会点亮你我心中的爱，让教育更和谐，让家庭更和谐，让社会更和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