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晚会讲话稿3分钟范文"/>
      <w:r>
        <w:rPr/>
        <w:t>毕业晚会讲话稿</w:t>
      </w:r>
      <w:r>
        <w:rPr/>
        <w:t>3</w:t>
      </w:r>
      <w:r>
        <w:rPr/>
        <w:t>分钟范文</w:t>
      </w:r>
      <w:bookmarkEnd w:id="0"/>
    </w:p>
    <w:p>
      <w:pPr>
        <w:pStyle w:val="Normal"/>
        <w:rPr/>
      </w:pPr>
      <w:r>
        <w:rPr/>
        <w:t>亲爱的同学们，尊敬的学生家长朋友们，尊敬的各位来宾、老师、同志们：</w:t>
      </w:r>
    </w:p>
    <w:p>
      <w:pPr>
        <w:pStyle w:val="Normal"/>
        <w:rPr/>
      </w:pPr>
      <w:r>
        <w:rPr/>
        <w:t>今天是一个令我们终身难忘的日子，</w:t>
      </w:r>
      <w:r>
        <w:rPr/>
        <w:t>2019</w:t>
      </w:r>
      <w:r>
        <w:rPr/>
        <w:t>届毕业生即将告别日夜相守的校园、朝夕相处的老师、情同手足的同学，为了实现人生理想而扬帆启航。此时此刻，请允许我代表学院党委，代表余新民书记和全校师生向圆满完成学业的同学们表示诚挚的祝贺和深深的祝福</w:t>
      </w:r>
      <w:r>
        <w:rPr/>
        <w:t>!</w:t>
      </w:r>
      <w:r>
        <w:rPr/>
        <w:t>同时，我提议，请全体毕业生用热烈的掌声，向默默奉献、辛勤培育你们的老师，向含辛茹苦养育你们的家长，表示衷心的感谢和崇高的敬意</w:t>
      </w:r>
      <w:r>
        <w:rPr/>
        <w:t>!</w:t>
      </w:r>
    </w:p>
    <w:p>
      <w:pPr>
        <w:pStyle w:val="Normal"/>
        <w:rPr/>
      </w:pPr>
      <w:r>
        <w:rPr/>
        <w:t>亲爱的同学们，几年前，你们怀揣五彩梦想，脚踏万丈豪情，迈入了“中国刑警的最高学府”，走上了无悔的从警之路。从那时起，校园里的一草一木、一桌一椅开始见证你们的青春风采和奋斗历程。今天，你们在不断超越自我的过程中破茧成蝶，实践了入校时的誓言，成长为新一代人民警察。几年来，你们不仅践行和传承了“忠诚、求是、团结、奋进”的校训，更展示了警院学子的蓬勃生机与独特个性。正是你们对梦想的不懈追求，成就了精彩的大学生活，彰显出警院人的忠诚本色和优良作风。</w:t>
      </w:r>
    </w:p>
    <w:p>
      <w:pPr>
        <w:pStyle w:val="Normal"/>
        <w:rPr/>
      </w:pPr>
      <w:r>
        <w:rPr/>
        <w:t>几年来，同学们与学院一起成长、共同进步。你们是学院各项活动、各项事业的参与者和推动者，是学院革故鼎新、攀援前行的见证者和亲历者。正是因为有了你们的付出和努力，警院的发展才充满活力</w:t>
      </w:r>
      <w:r>
        <w:rPr/>
        <w:t>;</w:t>
      </w:r>
      <w:r>
        <w:rPr/>
        <w:t>正是因为有了你们的成长和成才，警院的未来才充满希望。</w:t>
      </w:r>
    </w:p>
    <w:p>
      <w:pPr>
        <w:pStyle w:val="Normal"/>
        <w:rPr/>
      </w:pPr>
      <w:r>
        <w:rPr/>
        <w:t>同学们，在警院特有的毕业季里，你们把聪明才智发挥到了极致，你们以火一样的热情，水一样的柔情，创造了一道靓丽的校园风景线，抒发着你们浓浓的感恩之情、不舍之意、无尽爱恋。毕业季，警院风景这边独好：昂扬的《毕业歌》在校园上空回旋，鲜艳的祝福红丝带在景观路上飘扬，还有那别具一格、个性十足的毕业合影，以及最后一次演讲、最后一次早操、最后一堂课……你们用自己的方式编织出了与众不同、摄人心魄的警院毕业季，这是一种警院文化的传承、警院精神的弘扬、警院自信的张扬。同学们，几年警院生活，也许并不完美，或许留有遗憾，但这里却真实记录了你们最初的梦想、最真的情怀，镌刻着你们人生最重要、最美好的记忆。在这里，你们遇到了学识渊博的老师，认识了可亲可敬的队长，结交了志同道合的学友。亲爱的同学们，我相信，任时光流转，任时空变换，校园里的那些人、那些事，那些情、那些景，会始终铭刻在你们内心深处，成为你们永生的牵挂，不尽的回忆。</w:t>
      </w:r>
    </w:p>
    <w:p>
      <w:pPr>
        <w:pStyle w:val="Normal"/>
        <w:rPr/>
      </w:pPr>
      <w:r>
        <w:rPr/>
        <w:t>作为院长，你们是我任职刑警学院后送别的第一届毕业生，此时此刻，我既为你们步入社会感到欢欣喜悦，又为你们即将远行感到依依不舍。在即将离别之际，我提几点希望，与同学们共勉：</w:t>
      </w:r>
    </w:p>
    <w:p>
      <w:pPr>
        <w:pStyle w:val="Normal"/>
        <w:rPr/>
      </w:pPr>
      <w:r>
        <w:rPr/>
        <w:t>第一，要确立“忠诚不渝”的人生信念。“树之茂盛靠根深，人之忠诚靠铸魂”。忠于党、忠于国家、忠于人民、忠于法律，这是人民警察融入血脉、深入骨髓、铭刻在心的信念，是人民警察的魂与根。今天，在雷洋案被炒作得沸沸扬扬、人民警察执法公信力再次受到质疑的境况下，你们作为中国刑事警察学院的毕业生，身上所肩负的塑造人民警察良好社会形象的责任和使命更加艰巨、更加神圣，也更加光荣</w:t>
      </w:r>
      <w:r>
        <w:rPr/>
        <w:t>!</w:t>
      </w:r>
      <w:r>
        <w:rPr/>
        <w:t>对初入警界的你们而言，忠诚不是一个空洞的政治口号，也不是一个抽象的职业术语。对你们而言，忠诚是一种行动，是一种充满理性灵光的行动，是一种充满人间至情的行动</w:t>
      </w:r>
      <w:r>
        <w:rPr/>
        <w:t>!</w:t>
      </w:r>
      <w:r>
        <w:rPr/>
        <w:t>忠诚就意味着将理性、平和、文明、规范的执法理念渗透到你们的每一个执法活动之中</w:t>
      </w:r>
      <w:r>
        <w:rPr/>
        <w:t>!</w:t>
      </w:r>
      <w:r>
        <w:rPr/>
        <w:t>忠诚就意味着让人民群众从你们的每一个执法活动中感受到公平和正义</w:t>
      </w:r>
      <w:r>
        <w:rPr/>
        <w:t>!</w:t>
      </w:r>
      <w:r>
        <w:rPr/>
        <w:t>忠诚就是要让人民群众感受到我们在座的每一个同学都来自人民、为了人民、依靠人民、热爱人民，与人民荣辱与共、休戚与共、水乳交融，感受到你是人民的儿子，人民的女儿，人民的一员</w:t>
      </w:r>
      <w:r>
        <w:rPr/>
        <w:t>!</w:t>
      </w:r>
      <w:r>
        <w:rPr/>
        <w:t>忠诚就是让你头上的国徽折射出党的光辉，让你肩上的盾牌庇佑一方平安，让你领花上的五角星和橄榄枝闪现出法律的光芒、法律的威严、法律的温情</w:t>
      </w:r>
      <w:r>
        <w:rPr/>
        <w:t>!</w:t>
      </w:r>
    </w:p>
    <w:p>
      <w:pPr>
        <w:pStyle w:val="Normal"/>
        <w:rPr/>
      </w:pPr>
      <w:r>
        <w:rPr/>
        <w:t>第二，要确立“勇于担当”的人生境界。有多大担当才能干多大事业，尽多大责任才会有多大成就。担当是一种高尚的道德品质，是一种崇高的精神境界。士不可以不弘毅，任重而道远。在物欲横流、精致的利己主义者充斥社会的情况下，我们的民族、我们的国家、我们的社会、我们的人民、我们的时代比任何时候都更需要、更呼唤顶天立地的民族脊梁。“国家安危，公安系于一半”，人民警察不仅仅是一种职业，更是一种责任，一种使命，是我们要为之奋斗终身的崇高事业。同学们既然选择了从警之路，就意味着选择了一条奉献之路，一条担当之路。希望你们时刻牢记人民警察的责任，敢于担当、勤于担当，善于担当，自觉承担家庭责任、职业责任、社会责任。亲爱的同学们，“你相信了你编写的童话，自己就成了童话中幽蓝的花。”请你们相信，担当的人生不寂寞，担当的人生更豪迈，担当的人生最精彩</w:t>
      </w:r>
      <w:r>
        <w:rPr/>
        <w:t>!</w:t>
      </w:r>
    </w:p>
    <w:p>
      <w:pPr>
        <w:pStyle w:val="Normal"/>
        <w:rPr/>
      </w:pPr>
      <w:r>
        <w:rPr/>
        <w:t>第三，要确立“个人干净”的人生底线。亲爱的同学们，你们无论在什么工作岗位上从事什么样的工作，都要廉洁自律，坚守法律底线和道德底线，不做政治赌徒，不做荣誉扒手，不做金钱奴隶，不做美色俘虏。让但丁的格言永远守护着我们纯净的心灵——“生来不是为了走兽一样生活</w:t>
      </w:r>
      <w:r>
        <w:rPr/>
        <w:t>,</w:t>
      </w:r>
      <w:r>
        <w:rPr/>
        <w:t>而是为着追求美德和知识。”亲爱的同学们，个人干净，是党对我们的希望，人民对我们的期待、法律对我们的规范、道德对我们的约束、职业对我们的要求，同时也是我们书写圆满人生的基本需要和起码条件。亲爱的同学们，母校和老师希望你们的生命之翼飞得越高越好、越远越好，同时，母校和老师更希望每一个同学的生命之翼都能够平安着陆。让我们每一个同学的生命之花都开得绚丽，开得静美，开得安详</w:t>
      </w:r>
      <w:r>
        <w:rPr/>
        <w:t>!</w:t>
      </w:r>
    </w:p>
    <w:p>
      <w:pPr>
        <w:pStyle w:val="Normal"/>
        <w:rPr/>
      </w:pPr>
      <w:r>
        <w:rPr/>
        <w:t>第四，要确立“终身学习”的人生理念。毕业不是学习的终结，而是更加丰富、更加漫长、更高层次学习的开始。学校学习只是对专业知识与技能习得的初步，是对自然奥秘、社会规律、人生真谛认识的初步。更广阔的世界在等待我们去探索、去揭示、去改造，更多变的未来在等待我们去应对、去把握、去创造。我们自身的感情世界、精神世界也需要我们以更多的努力去解读、去升华、去超越。希望同学们牢固树立“自觉学习、快乐学习、终身学习”的人生理念，处处留心皆学问，既要重视书本知识的学习，又要重视在社会历练和工作实践中潜心学习，破万卷精彩书，行万里神奇路，交八方贤哲友。把学习当作一种精神追求，一种生活习惯、一种社会责任，无一事而不学，无一时而不学，无一处而不学，在学习中拓宽视野、提升能力、增强本领，在学习中识变、应变、求变，实现知识更新，思维创新、工作创新，在学习中陶情怡性，提升品位，完善自我。</w:t>
      </w:r>
    </w:p>
    <w:p>
      <w:pPr>
        <w:pStyle w:val="Normal"/>
        <w:rPr/>
      </w:pPr>
      <w:r>
        <w:rPr/>
        <w:t>“</w:t>
      </w:r>
      <w:r>
        <w:rPr/>
        <w:t>青山一道同云雨，明月何曾是两乡”，“一朝警院人，一生警院情”。亲爱的同学们，请记住，无论你们身在何方，无论你们身居何职，老师永远是你们人生征程中最忠实的拉拉队，刑警学院永远是你们如影随形的精神家园和坚强后盾</w:t>
      </w:r>
      <w:r>
        <w:rPr/>
        <w:t>!</w:t>
      </w:r>
      <w:r>
        <w:rPr/>
        <w:t>亲爱的同学们，你们行将走出的母校大门永远向你们敞开着</w:t>
      </w:r>
      <w:r>
        <w:rPr/>
        <w:t>!</w:t>
      </w:r>
    </w:p>
    <w:p>
      <w:pPr>
        <w:pStyle w:val="Normal"/>
        <w:rPr/>
      </w:pPr>
      <w:r>
        <w:rPr/>
        <w:t>最后，衷心祝愿同学们身心健康，生活幸福，事业有成，前程似锦</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