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总支承诺书"/>
      <w:r>
        <w:rPr/>
        <w:t>2023</w:t>
      </w:r>
      <w:r>
        <w:rPr/>
        <w:t>年党总支承诺书</w:t>
      </w:r>
      <w:bookmarkEnd w:id="0"/>
    </w:p>
    <w:p>
      <w:pPr>
        <w:pStyle w:val="Normal"/>
        <w:rPr/>
      </w:pPr>
      <w:r>
        <w:rPr/>
        <w:t>围绕机关作风建设工作我局党总支部作出以下公开承诺：</w:t>
      </w:r>
    </w:p>
    <w:p>
      <w:pPr>
        <w:pStyle w:val="Normal"/>
        <w:rPr/>
      </w:pPr>
      <w:r>
        <w:rPr/>
        <w:t>一、认真履行职责。认真贯彻落实国家的人口和计划生育方针、政策，严格执行旗委旗政府的各项决定、决议。严格执行人口和计划生育相关法律、法规，正确履行人口和计划生育管理职责。</w:t>
      </w:r>
    </w:p>
    <w:p>
      <w:pPr>
        <w:pStyle w:val="Normal"/>
        <w:rPr/>
      </w:pPr>
      <w:r>
        <w:rPr/>
        <w:t>二、推行党务政务公开。积极向社会和公众公开人口和计划生育党务行政审批、行政许可、政务服务等项目的政策和规定，严格公开程序和时限要求</w:t>
      </w:r>
      <w:r>
        <w:rPr/>
        <w:t>;</w:t>
      </w:r>
      <w:r>
        <w:rPr/>
        <w:t>公开工作人员身份和办公电话，加强服务监督</w:t>
      </w:r>
      <w:r>
        <w:rPr/>
        <w:t>;</w:t>
      </w:r>
      <w:r>
        <w:rPr/>
        <w:t>严格依法行政，坚持依法办事，不弄虚作假，不以权谋私。</w:t>
      </w:r>
    </w:p>
    <w:p>
      <w:pPr>
        <w:pStyle w:val="Normal"/>
        <w:rPr/>
      </w:pPr>
      <w:r>
        <w:rPr/>
        <w:t>三、坚持廉洁从政。坚决贯彻落实党风廉政建设责任制，严格执行人口和计划生育工作纪律，加强对计生系统干部职工思想作风建设。严格遵守考核制度，不违反考核流程和考核相关规定，客观公正评价基层工作，不夸大或隐瞒考核中发现的问题，不利用手中权力谋取私利。</w:t>
      </w:r>
    </w:p>
    <w:p>
      <w:pPr>
        <w:pStyle w:val="Normal"/>
        <w:rPr/>
      </w:pPr>
      <w:r>
        <w:rPr/>
        <w:t>四、提供优质服务。牢固树立服务意识，为基层、广大育龄群众提供方便、优质、高效、快捷的服务</w:t>
      </w:r>
      <w:r>
        <w:rPr/>
        <w:t>;</w:t>
      </w:r>
      <w:r>
        <w:rPr/>
        <w:t>认真贯彻落实计划生育奖励优惠政策</w:t>
      </w:r>
      <w:r>
        <w:rPr/>
        <w:t>;</w:t>
      </w:r>
      <w:r>
        <w:rPr/>
        <w:t>对育龄群众的生产、生活和生育给予关心帮助，维护育龄群众合法权益。</w:t>
      </w:r>
    </w:p>
    <w:p>
      <w:pPr>
        <w:pStyle w:val="Normal"/>
        <w:rPr/>
      </w:pPr>
      <w:r>
        <w:rPr/>
        <w:t>五、提升队伍素质。狠抓计生党员干部培训，通过业务培训、知识竞赛等多种活动提高计生干部的综合素质。</w:t>
      </w:r>
    </w:p>
    <w:p>
      <w:pPr>
        <w:pStyle w:val="Normal"/>
        <w:rPr/>
      </w:pPr>
      <w:r>
        <w:rPr/>
        <w:t>六、实行责任追究。严格实行首要问责制和责任追究制，对群众反映的问题第一时间办结。对服务承诺制、首要问责负责制和限时办结制执行不严、落实不力的，一经查实，将按照有关规定严格追究当事人的责任，违反党纪政纪的，按有关规定严肃处理。</w:t>
      </w:r>
    </w:p>
    <w:p>
      <w:pPr>
        <w:pStyle w:val="Normal"/>
        <w:rPr/>
      </w:pPr>
      <w:r>
        <w:rPr/>
        <w:t>以上公开承诺，欢迎广大群众和社会各界进行监督，并提出宝贵意见和建议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