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学生会干部发言稿"/>
      <w:r>
        <w:rPr/>
        <w:t>竞选学生会干部发言稿</w:t>
      </w:r>
      <w:bookmarkEnd w:id="0"/>
    </w:p>
    <w:p>
      <w:pPr>
        <w:pStyle w:val="Normal"/>
        <w:rPr/>
      </w:pPr>
      <w:r>
        <w:rPr/>
        <w:t>各位同学，大家晚上好</w:t>
      </w:r>
      <w:r>
        <w:rPr/>
        <w:t>!</w:t>
      </w:r>
    </w:p>
    <w:p>
      <w:pPr>
        <w:pStyle w:val="Normal"/>
        <w:rPr/>
      </w:pPr>
      <w:r>
        <w:rPr/>
        <w:t>我很荣幸有这次机会可以站在这里参加竞选</w:t>
      </w:r>
      <w:r>
        <w:rPr/>
        <w:t>!</w:t>
      </w:r>
    </w:p>
    <w:p>
      <w:pPr>
        <w:pStyle w:val="Normal"/>
        <w:rPr/>
      </w:pPr>
      <w:r>
        <w:rPr/>
        <w:t>回想过去，我已经在共青团这一组织的照料下，走过了</w:t>
      </w:r>
      <w:r>
        <w:rPr/>
        <w:t>7</w:t>
      </w:r>
      <w:r>
        <w:rPr/>
        <w:t>个年头。这</w:t>
      </w:r>
      <w:r>
        <w:rPr/>
        <w:t>7</w:t>
      </w:r>
      <w:r>
        <w:rPr/>
        <w:t>年，我似乎并没有为团组织做过什么大贡献，或许每季度交团费，是我做过对团组织最有利的一件事。但是，在团组织的悉心照顾下，我逐渐的变得懂事成熟。</w:t>
      </w:r>
    </w:p>
    <w:p>
      <w:pPr>
        <w:pStyle w:val="Normal"/>
        <w:rPr/>
      </w:pPr>
      <w:r>
        <w:rPr/>
        <w:t>在高中时期，我进入了学生会外联部，在老师的栽培和教育下，我学会了独自承担责任，从而练就现在的责任心，每一件事情都希望做到最好。我非常感谢团组织交予我做人及做事的道理。那时，我自认为完成得最好的就是与外校联系这一事，陪同外校学生参观我校环境及向他们介绍我校的相关信息。与外界沟通是需要技巧和耐心的，在这一方面，我仍然需要多加提高。</w:t>
      </w:r>
    </w:p>
    <w:p>
      <w:pPr>
        <w:pStyle w:val="Normal"/>
        <w:rPr/>
      </w:pPr>
      <w:r>
        <w:rPr/>
        <w:t>也正因为我对外联部的喜爱，进入中山火炬职业技术学院之后，毫不犹豫的将申请表递交到外联部的手中，也很开心现在成为了我系学生会外联部的一员。此时此刻，我站在这里，不仅仅代表我个人，更代表着我们外联部这一个集体。是我们这个集体让我站在这里。我们一起工作一起学习一起生活，每一件事情都是我们通力合作出来的结果，这使我充分的感受到了我们外联部这一个大家庭的团结和温暖，享受到凝聚力和战斗力的迸发。倘若我不是一名团员，我相信我今天没法加入学生会，倘若我不是一名团员，我相信我今天无法成为外联部部长，倘若我不是一名团员，我相信我今天无法站在这里。所以我要感谢团组织给我这样的机会锻炼自我，提高自我</w:t>
      </w:r>
      <w:r>
        <w:rPr/>
        <w:t>!</w:t>
      </w:r>
    </w:p>
    <w:p>
      <w:pPr>
        <w:pStyle w:val="Normal"/>
        <w:rPr/>
      </w:pPr>
      <w:r>
        <w:rPr/>
        <w:t>我认为我并不优秀，在座的很多人都比我好比我棒，我只是有一颗对工作炙热的心，努力做好组织交予我的工作。过去的展销会、小品大赛、辩论赛等，如果没有大家的帮忙和我们对工作的热情，我相信这一切的活动都无法举办得如此成功。这一路以来，我也受过不少的打击，但是因为我的责任心坚持到底，迸发出更多对工作的激情。以至于我们学生会的主席——韦少江说我是一只打不死的小强。对</w:t>
      </w:r>
      <w:r>
        <w:rPr/>
        <w:t>!</w:t>
      </w:r>
      <w:r>
        <w:rPr/>
        <w:t>我们就是需要有这样的小强精神才能支撑我们不怕困难的向前走去。就算犯错跌倒，也能重新站起来</w:t>
      </w:r>
      <w:r>
        <w:rPr/>
        <w:t>!</w:t>
      </w:r>
    </w:p>
    <w:p>
      <w:pPr>
        <w:pStyle w:val="Normal"/>
        <w:rPr/>
      </w:pPr>
      <w:r>
        <w:rPr/>
        <w:t>更让我庆幸的事情是我没有做过一件毁坏团组织名誉的事情，这足以证明我不是一个不良的团员。为了更好的融入我国政治团体中，我已申请加入中国共产党，希望能更好地证明我是一名良好的中国公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