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活动开幕式讲话"/>
      <w:r>
        <w:rPr/>
        <w:t>爱国主义活动开幕式讲话</w:t>
      </w:r>
      <w:bookmarkEnd w:id="0"/>
    </w:p>
    <w:p>
      <w:pPr>
        <w:pStyle w:val="Normal"/>
        <w:rPr/>
      </w:pPr>
      <w:r>
        <w:rPr/>
        <w:t>各位领导、各位观众、各位表演选手、广大伍家乡居民代表们，大家晚上好</w:t>
      </w:r>
      <w:r>
        <w:rPr/>
        <w:t>!</w:t>
      </w:r>
    </w:p>
    <w:p>
      <w:pPr>
        <w:pStyle w:val="Normal"/>
        <w:rPr/>
      </w:pPr>
      <w:r>
        <w:rPr/>
        <w:t>我们伍家乡政府在这里举行“爱国歌曲大家唱”活动，热情讴歌我们党的光辉业绩，表达我们对党的无限热爱之情。首先，我代表伍家乡政府向参加今天活动的全体同志表示热烈的欢迎，向热情关心、大力支持伍家乡建设的各位领导、各有关部门和各界朋友们表示衷心地感谢</w:t>
      </w:r>
      <w:r>
        <w:rPr/>
        <w:t>!</w:t>
      </w:r>
    </w:p>
    <w:p>
      <w:pPr>
        <w:pStyle w:val="Normal"/>
        <w:rPr/>
      </w:pPr>
      <w:r>
        <w:rPr/>
        <w:t>爱国歌曲是永恒的经典。它曲调高亢激昂、优美抒情、歌词通俗易懂，脍炙人口，伴随着我们几代人的成长。通过爱国歌曲大家唱活动的开展，在全社会唱响共产党好、社会主义好、改革开放好、伟大祖国好、各族人民好的时代主旋律，从而激发我们伍家乡人民爱祖国、爱宜昌、爱伍家的热情。</w:t>
      </w:r>
    </w:p>
    <w:p>
      <w:pPr>
        <w:pStyle w:val="Normal"/>
        <w:rPr/>
      </w:pPr>
      <w:r>
        <w:rPr/>
        <w:t>伍家乡政府认真学习贯彻党的政策，大力开展以提升居民文明素质增强科学文化知识、提高居民生活质量为目标的社区群众性文化活动，满足居民多层次文化活动需求。通过大力加强文化队伍建设，组织开展丰富多彩、形式多样、健康向上的群众性文体娱乐活动，来带伍家乡及各村整体群众文化活动的水平，并取得很大成效。在这次“爱国歌曲大家唱”歌咏活动中，伍家乡的各村中广泛开展爱国歌曲活动，各村精心组织，居民积极涌跃参与，党员干部亲自参与，带头学唱，合唱队员们用饱满的精神投入到排练中去，掀起了学唱爱国歌曲建设美丽伍家的新高潮。</w:t>
      </w:r>
    </w:p>
    <w:p>
      <w:pPr>
        <w:pStyle w:val="Normal"/>
        <w:rPr/>
      </w:pPr>
      <w:r>
        <w:rPr/>
        <w:t>希望广大伍家乡人民，通过这次活动，进一步大力弘扬爱国精神，增强使命感和责任感，发扬艰苦奋斗的优良传统和作风，引导调动广大居民群众积极参与伍家乡的建设，参与各村组织开展的各项活动，努力把伍家乡打造政府，打造成服务居民的第一平台，促进经济社会发展的第一环境，为实现伍家乡跨越式发展和长治久安贡献力量。</w:t>
      </w:r>
    </w:p>
    <w:p>
      <w:pPr>
        <w:pStyle w:val="Normal"/>
        <w:rPr/>
      </w:pPr>
      <w:r>
        <w:rPr/>
        <w:t>最后：预祝这次活动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身体健康，工作顺利，事业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