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三年规划范文"/>
      <w:r>
        <w:rPr/>
        <w:t>公司三年规划范文</w:t>
      </w:r>
      <w:bookmarkEnd w:id="0"/>
    </w:p>
    <w:p>
      <w:pPr>
        <w:pStyle w:val="Normal"/>
        <w:rPr/>
      </w:pPr>
      <w:r>
        <w:rPr/>
        <w:t>为更好的适应市场变化，正确定位企业奋斗目标，实事求是地规划企业建设和发展前景，充分发挥企业现有资源优势和潜力，不断激励制度创新和管理创新，增强企业凝聚力，鼓舞职工士气，全面推进企业规模发展、快速发展。结合公司当前发展趋势，特制定三年发展规划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公司通过近几年的发展，目前已发展成为全国规模最大的专业生产陶瓷酒瓶的基地，现有员工近千人，与武汉理工大学、景德镇陶瓷学院建设立了长期的信息、技术及人才等方面的合作与交流，被酒文化专业委员会、中外酒器协会命名为“中国陶瓷酒瓶生产基地”，产量、产值、销售收入与同期相比，各项指标平均增长了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党的十六届三中、四中、五中全会精神为指导，坚持以企业发展为主线，以科学管理为重点，以深化改革为动力，以加强党建和思想政治工作为保证，以“做实基础、做精项目、做强企业”为目标，全面提高企业综合实力，努力把公司建设成为行业内一流先进企业。</w:t>
      </w:r>
    </w:p>
    <w:p>
      <w:pPr>
        <w:pStyle w:val="Normal"/>
        <w:rPr/>
      </w:pPr>
      <w:r>
        <w:rPr/>
        <w:t>三、总体目标</w:t>
      </w:r>
    </w:p>
    <w:p>
      <w:pPr>
        <w:pStyle w:val="Normal"/>
        <w:rPr/>
      </w:pPr>
      <w:r>
        <w:rPr/>
        <w:t>根据我县“坚持大上工业，上大工业不动摇”及利用高新技术和先进适用技术改造提升传统产业，大力发展高新技术产业的总体思路及县委县府的指示精神，我公司今后三年的总体目标是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，我们计划在东开发区征地</w:t>
      </w:r>
      <w:r>
        <w:rPr/>
        <w:t>120</w:t>
      </w:r>
      <w:r>
        <w:rPr/>
        <w:t>亩，投资</w:t>
      </w:r>
      <w:r>
        <w:rPr/>
        <w:t>8000</w:t>
      </w:r>
      <w:r>
        <w:rPr/>
        <w:t>万元，建设“年产</w:t>
      </w:r>
      <w:r>
        <w:rPr/>
        <w:t>7500</w:t>
      </w:r>
      <w:r>
        <w:rPr/>
        <w:t>万件陶瓷酒瓶项目”，项目达产后可实现销售收入</w:t>
      </w:r>
      <w:r>
        <w:rPr/>
        <w:t>2.1</w:t>
      </w:r>
      <w:r>
        <w:rPr/>
        <w:t>亿元。为提高我县的文化品味，同时我们将在新厂址建设中国第一家陶瓷酒瓶博物馆，建设设计为防古建筑，与新建龙门水库相对应，将成为我县开发区的一道新的风景线，为我县开发旅游事业打下良好的基础。</w:t>
      </w:r>
    </w:p>
    <w:p>
      <w:pPr>
        <w:pStyle w:val="Normal"/>
        <w:rPr/>
      </w:pPr>
      <w:r>
        <w:rPr/>
        <w:t>2</w:t>
      </w:r>
      <w:r>
        <w:rPr/>
        <w:t>、加强与武汉理工大学、景德镇陶瓷学院开展信息与技术研发合作，完善国家陶瓷包装行业标准。</w:t>
      </w:r>
    </w:p>
    <w:p>
      <w:pPr>
        <w:pStyle w:val="Normal"/>
        <w:rPr/>
      </w:pPr>
      <w:r>
        <w:rPr/>
        <w:t>3</w:t>
      </w:r>
      <w:r>
        <w:rPr/>
        <w:t>、招贤纳士，提高企业的核心竞争力。</w:t>
      </w:r>
    </w:p>
    <w:p>
      <w:pPr>
        <w:pStyle w:val="Normal"/>
        <w:rPr/>
      </w:pPr>
      <w:r>
        <w:rPr/>
        <w:t>4</w:t>
      </w:r>
      <w:r>
        <w:rPr/>
        <w:t>、以陶瓷包装为龙头，对客户提供瓶盖、木盒等全方位的服务，实现立体包装。</w:t>
      </w:r>
    </w:p>
    <w:p>
      <w:pPr>
        <w:pStyle w:val="Normal"/>
        <w:rPr/>
      </w:pPr>
      <w:r>
        <w:rPr/>
        <w:t>5</w:t>
      </w:r>
      <w:r>
        <w:rPr/>
        <w:t>、工艺革新。改造传统的人工注浆成型，建成自动化注浆成型生产线项目，开创陶瓷注浆成型的先河，提高产品的质量与档次。</w:t>
      </w:r>
    </w:p>
    <w:p>
      <w:pPr>
        <w:pStyle w:val="Normal"/>
        <w:rPr/>
      </w:pPr>
      <w:r>
        <w:rPr/>
        <w:t>6</w:t>
      </w:r>
      <w:r>
        <w:rPr/>
        <w:t>、学习先进的管理理念和方法，全面提升全员素质，建设好具有好“”特色的企业文化。</w:t>
      </w:r>
    </w:p>
    <w:p>
      <w:pPr>
        <w:pStyle w:val="Normal"/>
        <w:rPr/>
      </w:pPr>
      <w:r>
        <w:rPr/>
        <w:t>总之，我们计划在三年内，总产量力争达到</w:t>
      </w:r>
      <w:r>
        <w:rPr/>
        <w:t>1</w:t>
      </w:r>
      <w:r>
        <w:rPr/>
        <w:t>亿件，销售收入</w:t>
      </w:r>
      <w:r>
        <w:rPr/>
        <w:t>3</w:t>
      </w:r>
      <w:r>
        <w:rPr/>
        <w:t>亿元，利税</w:t>
      </w:r>
      <w:r>
        <w:rPr/>
        <w:t>3000</w:t>
      </w:r>
      <w:r>
        <w:rPr/>
        <w:t>万元。从而做大做强陶瓷酒瓶及文化产业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改进生产技术，提高生产效率。</w:t>
      </w:r>
    </w:p>
    <w:p>
      <w:pPr>
        <w:pStyle w:val="Normal"/>
        <w:rPr/>
      </w:pPr>
      <w:r>
        <w:rPr/>
        <w:t>我们公司为传统的劳动密集型企业，企业要想加快发展，出路在哪里，只有依靠科技创新，提升科技含量，改进的生产技术，才能提升产品的市场竞争力，将传统工业发扬广大。今后我们要加强与武汉理工大学、景德镇陶瓷学院信息、技术及人才等方面的合作与交流，引进国内最先进陶瓷酒瓶注浆设备，改变传统的人工注浆为自动化注浆，同时实施黄河冲击泥沙资源土利用技术、窑炉余热利用技术，快速制膜技术等几项综合节能项目，目前该项目已顺利通过了省科技厅评审委员会的技术鉴定，该项目投产后，将大大提高生产效率和工艺水平，减少生产成本，降低工人劳动强度，全面提高产品的质量和产量。</w:t>
      </w:r>
    </w:p>
    <w:p>
      <w:pPr>
        <w:pStyle w:val="Normal"/>
        <w:rPr/>
      </w:pPr>
      <w:r>
        <w:rPr/>
        <w:t>2</w:t>
      </w:r>
      <w:r>
        <w:rPr/>
        <w:t>、进一步做好人才引进工作，提高公司的核心竞争力。</w:t>
      </w:r>
    </w:p>
    <w:p>
      <w:pPr>
        <w:pStyle w:val="Normal"/>
        <w:rPr/>
      </w:pPr>
      <w:r>
        <w:rPr/>
        <w:t>科学技术是第一生产力，企业只有坚持引进人才、培养人才、多策并举</w:t>
      </w:r>
      <w:r>
        <w:rPr/>
        <w:t>,</w:t>
      </w:r>
      <w:r>
        <w:rPr/>
        <w:t>才能为企业发展留足后劲，所以我们进一步招贤纳士，高薪聘请专业技术人才，同时做好育人、留人、用人三篇文章，以人文关怀增强企业的向心力和凝聚力，为人才发挥聪明才智创造良好环境。技术部人员要主动出击，进行市场调研，采取“走出去，请进来”的办法，寻求技术上的新突破，努力提升产品档次，争取更大的市场份额，全面提升企业的核心竞争力。</w:t>
      </w:r>
    </w:p>
    <w:p>
      <w:pPr>
        <w:pStyle w:val="Normal"/>
        <w:rPr/>
      </w:pPr>
      <w:r>
        <w:rPr/>
        <w:t>3</w:t>
      </w:r>
      <w:r>
        <w:rPr/>
        <w:t>、创建学习型企业，全面推进企业文化建设。</w:t>
      </w:r>
    </w:p>
    <w:p>
      <w:pPr>
        <w:pStyle w:val="Normal"/>
        <w:rPr/>
      </w:pPr>
      <w:r>
        <w:rPr/>
        <w:t>首先大力开展企业文化建设的培训工作。开展生动活泼的各种活动，努力将企业理念、企业精神等系列思想熔铸到员工的日常工作及生产行为中。其次，进一步解放思想，转变观念，把“要我学习”变成“我要学习”，对员工进行专业技能及管理制度等多方面的学习与培训，同时通过外聘专家来公司诊断、咨询，进行系统的学习培训，努力提高中层管理人员及全体员工的综合素质，再次强化执行力，努力使全员的思想觉悟与公司的战略目标保持一致，形成具有“安华”特色的企业文化。</w:t>
      </w:r>
    </w:p>
    <w:p>
      <w:pPr>
        <w:pStyle w:val="Normal"/>
        <w:rPr/>
      </w:pPr>
      <w:r>
        <w:rPr/>
        <w:t>4</w:t>
      </w:r>
      <w:r>
        <w:rPr/>
        <w:t>、树立品牌意识，启动公司网站建设和宣传工程</w:t>
      </w:r>
    </w:p>
    <w:p>
      <w:pPr>
        <w:pStyle w:val="Normal"/>
        <w:rPr/>
      </w:pPr>
      <w:r>
        <w:rPr/>
        <w:t>公司在一定规模后必须宣传自己、推销自己，恰如其分的宣传造势，会给企业发展带来更多的市场、机遇和信息。扩大在本行业、本地区、乃至全国的知名度和影响力，扩大市场占领份额。因此，公司将加大自我包装宣传的力度，积极主动地利用各种合</w:t>
      </w:r>
    </w:p>
    <w:p>
      <w:pPr>
        <w:pStyle w:val="Normal"/>
        <w:rPr/>
      </w:pPr>
      <w:r>
        <w:rPr/>
        <w:t>适的媒介和载体，特别是加强建设公司自己的宣传网站并与别的网站加强沟通，相与链接，从而达到宣传自己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三年发展规划及工作目标，任务艰巨，责任重大，前景光明，但是在县委县府的正确领导下，坚持“顾客至上，质量至上，信誉至上”宗旨，全体员工尽职尽责、扎实工作，我们一定能够再上台阶，再创佳绩，再创新的辉煌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